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00"/>
        <w:jc w:val="center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ниманию родителей детей дошкольного возраста!</w:t>
        <w:br/>
        <w:t>Уважаемые родители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законодательством Российской Федерации при получении направления в детский сад действуют следующие л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ьготы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ниманию родителей детей дошкольного возраста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Уважаемые родители!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соответствии с законодательством Российской Федерации при получении направления в детский сад действуют следующие л</w:t>
      </w: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ьготы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264" w:before="0" w:after="0"/>
        <w:ind w:left="720" w:right="0" w:hanging="36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Категории граждан, имеющих право на внеочередной, первоочередной или преимущественный прием детей в ДОУ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неочередное право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ям прокуроров (Федеральный закон от 17.01.1992 № 2202-1 «О прокуратуре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ям судей (Закон Российской Федерации от 26.06.1992 № 3132-1 «О статусе судей в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ям сотрудников Следственного комитета Российской Федерации (Федеральный закон от 28.12.2010 № 403-ФЗ «О Следственном комитете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огибших (пропавших без вести), умерших, ставших инвалидами военнослужащих и иных лиц, участвовавших в выполнении задач на территориях Южной Осетии и Абхазии (Постановление Правительства Российской Федерации от 12.08.2008 №587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огибших (пропавших без вести), умерших, ставших инвалидами военнослужащих и иных лиц, участвовавших в выполнении задач на территории Северо-Кавказского региона Российской Федерации (Постановление Правительства Российский Федерации от 09.02.2004 №65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погибших (пропавших без вести), умерших, ставших инвалидами военнослужащих и иных лиц, участвовавших в выполнении задач на территории Республики Дагестан (Постановление Правительства Российской Федерации от 25.08.1999 №936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граждан, получивших или перенесших лучевую болезнь и другие заболевания, а также ставших инвалидами вследствие катастрофы на Чернобыльской АЭС (Закон Российской Федерации от 15.05.1991 № 1244-1 «О социальной защите граждан, подвергшихся воздействию радиации вследствие катастрофы на Чернобыльской АЭС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граждан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(постановление Верховного Совета Российской Федерации от 27.12.1991 №2123-1)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ервоочередное право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оеннослужащих, проходящих военную службу по контракту (Федеральный закон от 27.05.1998 №76-ФЗ «О статусе военнослужащих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участников специальной военной операции (Указ Президента Российской Федерации от 21.09.2022 №647 «Об объявлении частичной мобилизации в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оеннослужащих, проходивших военную службу по контракту и уволенные при достижении ими предельного возраста пребывания на военной службе (Федеральный закон от 27.05.1998 №76-ФЗ «О статусе военнослужащих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оеннослужащих, проходивших военную службу по контракту и уволенные по состоянию здоровья (Федеральный закон от 27.05.1998 №76-ФЗ «О статусе военнослужащих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военнослужащих, проходивших военную службу по контракту и уволенные в связи с организационно-штатными мероприятиями (Федеральный закон от 27.05.1998 №76-ФЗ «О статусе военнослужащих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полиции и находящиеся на их иждивении дети (Федеральный закон от 07.02.2011 №3-ФЗ «О поли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полиции, погибшие (умершие), и находившиеся на их иждивении дети (Федеральный закон от 07.02.2011 №3-ФЗ «О поли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граждан, уволенных со службы в полиции по особым обстоятельствам, и находящиеся (находившиеся) на их иждивении дети (Федеральный закон от 07.02.2011 №3-ФЗ «О поли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учреждений и органов уголовно-исполнительной системы и находящиеся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учреждений и органов уголовно-исполнительной системы, погибшие (умершие) и находившиеся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  <w:r>
        <w:rPr>
          <w:rFonts w:eastAsia="Tahoma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</w:rPr>
        <w:drawing>
          <wp:inline distT="0" distB="0" distL="0" distR="0">
            <wp:extent cx="8890" cy="8890"/>
            <wp:effectExtent l="0" t="0" r="0" b="0"/>
            <wp:docPr id="1" name="Изображение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граждан, уволенных со службы в учреждениях и органах уголовно-исполнительной системы по особым обстоятельствам, и находящиеся (находившиеся)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органов принудительного исполнения и находящиеся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органов принудительного исполнения, погибшие (умершие), и находившиеся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граждан, уволенных со службы в органах принудительного исполнения по особым обстоятельствам, и находящиеся (находившиеся)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федеральной противопожарной службы Государственной противопожарной службы и находящиеся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федеральной противопожарной службы Государственной противопожарной службы, погибшие (умершие), и находившиеся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граждан, уволенных со службы в федеральной противопожарной службе Государственной противопожарной службы по особым обстоятельствам, и находящиеся (находившиеся)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таможенных органов Российской Федерации и находящиеся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сотрудников таможенных органов Российской Федерации, погибшие (умершие), и находившиеся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граждан, уволенных со службы в таможенных органах Российской Федерации по особым обстоятельствам, и находящиеся (находившиеся) на их иждивении дети (Федеральный закон от 30.12.2012 №283-ФЗ «О социальных гарантиях сотрудникам некоторых федеральных органов исполнительской власти и внесении изменений в отдельные законодательные акты Российской Федерации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 из многодетных семей (подпункт «б» пункта 1 Указа Президента Российской Федерации от 05.05.1992 г. №431 «О мерах по социальной поддержке семей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-инвалиды (пункт 1 Указа Президента Российской Федерации от 02.10.1992 г. №1157 «О дополнительных мерах государственной поддержки инвалидов»)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дети, один из родителей которых является инвалидом (пункт 1 Указа Президента Российской Федерации от 02.10.1992 г. №1157 «О дополнительных мерах государственной поддержки инвалидов»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Преимущественное право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 «Об образовании в Российской федерации» от 29.12.2012 №273-ФЗ.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264" w:before="0" w:after="0"/>
        <w:ind w:left="720" w:right="0" w:hanging="360"/>
        <w:jc w:val="both"/>
        <w:rPr>
          <w:rFonts w:ascii="Times New Roman" w:hAnsi="Times New Roman" w:eastAsia="Tahoma" w:cs="Times New Roman"/>
          <w:color w:val="000000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ок действия документов, подтверждающих льготный стату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Срок действия документа (справки с места службы), подтверждающего наличие льготы на внеочередное или первоочередное зачисление ребенка в образовательную организацию у родителей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1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прокуроров; судей; сотрудников Следственного комитета Российской Федерации; сотрудников, обеспечивающих правопорядок на территории Северо-Кавказского региона РФ, на территории Республики Дагестан, на территориях Южной Осетии и Абхазии; военнослужащих, сотрудников полиции, сотрудников органов уголовно-исполнительной системы, учреждений и органов принудительно-исполнительской системы, сотрудников федеральной противопожарной службы, сотрудников таможенных органов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 время массового распределения мест с 1 мая по 30 сентября включительно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—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 дальнейшем в период текущего распределения с 1 сентября по 30 апреля включительно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явителей, имеющих статус многодетной семьи, и/или наличие инвалидности у ребенка или у одного из родителей, граждане, получившие или перенесшие лучевую болезнь и другие заболевания, а также ставшие инвалидами вследствие катастрофы на Чернобыльской АЭС, граждане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определяется сроком указанном в данном документе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12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3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явители, имеющие льготу как участник специальной военной операции, документ действует бессрочно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4" w:before="0" w:after="0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4)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 заявители, имеющие преимущественное право дополнительно предоставляют реквизиты свидетельства о рождении полнородных или неполнородных братьев и (или) сестер.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xn--80aaacg3ajc5bedviq9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11Z</dcterms:created>
  <dc:creator>Пользователь</dc:creator>
  <dc:description/>
  <dc:language>en-US</dc:language>
  <cp:lastModifiedBy>Пользователь</cp:lastModifiedBy>
  <dcterms:modified xsi:type="dcterms:W3CDTF">2025-03-25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77FEA4A544B2EBA8FA86FB23BA663_12</vt:lpwstr>
  </property>
  <property fmtid="{D5CDD505-2E9C-101B-9397-08002B2CF9AE}" pid="3" name="KSOProductBuildVer">
    <vt:lpwstr>1049-12.2.0.20326</vt:lpwstr>
  </property>
</Properties>
</file>