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right="-370" w:hanging="0"/>
        <w:jc w:val="right"/>
        <w:rPr>
          <w:sz w:val="18"/>
          <w:szCs w:val="26"/>
        </w:rPr>
      </w:pPr>
      <w:r>
        <w:rPr>
          <w:sz w:val="18"/>
          <w:szCs w:val="26"/>
        </w:rPr>
        <w:t>Поручение</w:t>
      </w:r>
    </w:p>
    <w:p>
      <w:pPr>
        <w:pStyle w:val="Normal"/>
        <w:ind w:left="10348" w:right="-370" w:hanging="0"/>
        <w:jc w:val="right"/>
        <w:rPr/>
      </w:pPr>
      <w:r>
        <w:rPr/>
        <w:t>Департамента образования Администрации города Екатеринбург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8"/>
        <w:gridCol w:w="1346"/>
        <w:gridCol w:w="6886"/>
      </w:tblGrid>
      <w:tr>
        <w:trPr/>
        <w:tc>
          <w:tcPr>
            <w:tcW w:w="63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right"/>
              <w:rPr>
                <w:sz w:val="16"/>
              </w:rPr>
            </w:pPr>
            <w:r>
              <w:rPr>
                <w:sz w:val="16"/>
              </w:rPr>
              <w:t>26.04.2024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OCPROPERTY "Рег.дата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  <w:lang w:val="en-US"/>
              </w:rPr>
              <w:t xml:space="preserve"> </w:t>
            </w:r>
          </w:p>
        </w:tc>
        <w:tc>
          <w:tcPr>
            <w:tcW w:w="1346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  <w:t>№</w:t>
            </w:r>
          </w:p>
        </w:tc>
        <w:tc>
          <w:tcPr>
            <w:tcW w:w="688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right"/>
              <w:rPr/>
            </w:pPr>
            <w:r>
              <w:rPr>
                <w:sz w:val="16"/>
              </w:rPr>
              <w:t xml:space="preserve">2368/37/36.01-29 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DOCPROPERTY "Рег.№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</w:tr>
    </w:tbl>
    <w:p>
      <w:pPr>
        <w:pStyle w:val="Normal"/>
        <w:ind w:left="10348" w:right="-3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70" w:hanging="0"/>
        <w:jc w:val="center"/>
        <w:rPr/>
      </w:pPr>
      <w:r>
        <w:rPr>
          <w:b/>
          <w:sz w:val="26"/>
          <w:szCs w:val="26"/>
        </w:rPr>
        <w:t xml:space="preserve">Отчет о проведении Месячника безопасности в  МБДОУ – детский сад № 489 Чкаловского района города Екатеринбурга 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70" w:hanging="0"/>
        <w:jc w:val="center"/>
        <w:rPr/>
      </w:pPr>
      <w:r>
        <w:rPr>
          <w:b/>
          <w:sz w:val="26"/>
          <w:szCs w:val="26"/>
        </w:rPr>
        <w:t xml:space="preserve">Мероприятия с обучающимися во второй младшей группе№1 </w:t>
      </w:r>
    </w:p>
    <w:p>
      <w:pPr>
        <w:pStyle w:val="Normal"/>
        <w:ind w:right="-37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. Воспитатель: А.С Пинигина </w:t>
      </w:r>
    </w:p>
    <w:p>
      <w:pPr>
        <w:pStyle w:val="Normal"/>
        <w:ind w:right="-3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50"/>
        <w:gridCol w:w="1962"/>
        <w:gridCol w:w="2126"/>
        <w:gridCol w:w="2362"/>
        <w:gridCol w:w="2458"/>
        <w:gridCol w:w="2150"/>
      </w:tblGrid>
      <w:tr>
        <w:trPr>
          <w:tblHeader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ероприятий с детьми, направленных на формир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выков антитерро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истическ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мероприятий </w:t>
              <w:br/>
              <w:t>с детьми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формирование навыков информацион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мероприятий с детьми, направленных на формирование навыков противопо-жарной безопасности и электробезопасност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с детьми, направленных на формирование навыков санитарно-эпидемиоло-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ческой безопасност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ция мероприятий с детьми, направленных на формирование безопасного поведения </w:t>
              <w:br/>
              <w:t xml:space="preserve">на дорогах, </w:t>
              <w:br/>
              <w:t xml:space="preserve">и в транспорте, </w:t>
              <w:br/>
              <w:t>в том числе на железной дороге и железнодорож-ном транспор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рганизация мероприят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детьми, направленны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формирование безопасного повед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водных объектах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, количество</w:t>
            </w:r>
            <w:r>
              <w:rPr>
                <w:sz w:val="22"/>
                <w:szCs w:val="22"/>
              </w:rPr>
              <w:t xml:space="preserve"> </w:t>
              <w:br/>
              <w:t>и тематика проведенных мероприяти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 детьми : «Простые правила безопасности детей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с детьми о пожарной сигнализации , рассматривание знаков пожарной безопасност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вижная игра «Пройди огненное препятствие!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с детьми : «Осторожно, микроб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ать развивать культурно-гигиенические навыки у детей, закреплять представления о личной гигие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ваем хорошие привычки стишками: «Водичка, водичка»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Чистим зубки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дактическая игра «Сложи светофор» Нужно разложить кружки в правильном порядке (красный, желтый, зелены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дактическая игра: «Будь внимателен» Если красный - нужно погрозить пальцем, желтый -хлопать, зеленый -топ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Пешеходный переход» Знак «Пешеходный переход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для родителей «Безопасность во время летнего отдых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с детьми «Простые правила безопасности детей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370" w:hanging="0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irmdescr">
    <w:name w:val="firmdescr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2">
    <w:name w:val="c2"/>
    <w:basedOn w:val="Style11"/>
    <w:qFormat/>
    <w:rPr/>
  </w:style>
  <w:style w:type="character" w:styleId="C1">
    <w:name w:val="c1"/>
    <w:basedOn w:val="Style11"/>
    <w:qFormat/>
    <w:rPr/>
  </w:style>
  <w:style w:type="character" w:styleId="C33">
    <w:name w:val="c33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18:00Z</dcterms:created>
  <dc:creator>user</dc:creator>
  <dc:description/>
  <dc:language>en-US</dc:language>
  <cp:lastModifiedBy>user</cp:lastModifiedBy>
  <cp:lastPrinted>2023-05-16T11:46:00Z</cp:lastPrinted>
  <dcterms:modified xsi:type="dcterms:W3CDTF">2024-05-27T09:18:00Z</dcterms:modified>
  <cp:revision>2</cp:revision>
  <dc:subject/>
  <dc:title>Приложение к письму</dc:title>
</cp:coreProperties>
</file>