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вест-путеше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 неведомых дорожка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дети седьмого года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НОД: </w:t>
      </w:r>
      <w:r>
        <w:rPr>
          <w:sz w:val="28"/>
          <w:szCs w:val="28"/>
        </w:rPr>
        <w:t>Интегрированная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подгрупп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:  От рождения до школы. Примерная общеобразовательная программа дошкольного образования / Под ред. Н.Е.Вераксы, Т.С.Комаровой, М.А.Васильевой. - М.:Мозаика – синтез, 2014.; Толстикова О.В., Савельева О.В., Иванова Т.В., Овчинникова Т.А., Симонова Л.Н., Шлыкова Н.С., Шелковкина Н.А. Современные педагогические технологии образования детей дошкольного возраста: методическое пособие. - Екатеринбург: ИРО, 20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разработке технологической карты использовались материалы сайтов: </w:t>
      </w:r>
      <w:r>
        <w:rPr>
          <w:sz w:val="28"/>
          <w:szCs w:val="28"/>
        </w:rPr>
        <w:t>URL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science-education.ru/ru/article/view?id=20247</w:t>
        </w:r>
      </w:hyperlink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dohcolonok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tati</w:t>
      </w:r>
      <w:r>
        <w:rPr>
          <w:b/>
          <w:sz w:val="28"/>
          <w:szCs w:val="28"/>
        </w:rPr>
        <w:t xml:space="preserve">/10477 – </w:t>
      </w:r>
      <w:r>
        <w:rPr>
          <w:b/>
          <w:sz w:val="28"/>
          <w:szCs w:val="28"/>
          <w:lang w:val="en-US"/>
        </w:rPr>
        <w:t>kves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gra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: видеопослание, карта, картинки известных сказок, разметка на п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: энциклоп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: подборка детских музыкальных фон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 резиновые коврики с цифрами, цветы с различным количеством лепестков, тоннель, Серый Волк, цифры 2-5, узкая гимнастическая дорожка, киндер-яйцо, кувшин, пенопласт, бусины, вода, камни, деревянная ще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>Формировать умение выдвигать гипотезы и делать выв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ршенствовать представления о весе предметов в воде….. </w:t>
      </w:r>
    </w:p>
    <w:p>
      <w:pPr>
        <w:pStyle w:val="Normal"/>
        <w:rPr>
          <w:sz w:val="28"/>
        </w:rPr>
      </w:pPr>
      <w:r>
        <w:rPr>
          <w:sz w:val="28"/>
        </w:rPr>
        <w:t>Продолжать учить детей решать арифметические задачи на «+» и «-».</w:t>
      </w:r>
    </w:p>
    <w:p>
      <w:pPr>
        <w:pStyle w:val="Normal"/>
        <w:rPr>
          <w:sz w:val="28"/>
        </w:rPr>
      </w:pPr>
      <w:r>
        <w:rPr>
          <w:sz w:val="28"/>
        </w:rPr>
        <w:t>Закреплять умение ориентироваться в пространстве с помощью условных обозначений на карте, определять направление движения, отражать в речи их пространственное положение.</w:t>
      </w:r>
    </w:p>
    <w:p>
      <w:pPr>
        <w:pStyle w:val="Normal"/>
        <w:rPr>
          <w:sz w:val="28"/>
        </w:rPr>
      </w:pPr>
      <w:r>
        <w:rPr>
          <w:sz w:val="28"/>
        </w:rPr>
        <w:t>Закреплять знания о персонажах сказок, учить детей по героям сказок называть литературное произведение, развивать интерес к познавательной литературе – энциклопе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у воспитанников психических процессов: мышления, памяти, речи, воображения.</w:t>
      </w:r>
    </w:p>
    <w:p>
      <w:pPr>
        <w:pStyle w:val="Normal"/>
        <w:rPr/>
      </w:pPr>
      <w:r>
        <w:rPr>
          <w:sz w:val="28"/>
          <w:szCs w:val="28"/>
        </w:rPr>
        <w:t>Стимулировать детей на проявление инициативы и самостоятельности в общении со взрослыми и сверстниками при решении интеллекту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наблюдать, анализировать, сравнивать, планировать свои действ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игру воспитывать интерес к п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эмоционально-волевую сферу дошкольников: целеустремленность, настойчивость в достижении цели, отзывчивость, умение доводить начатое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манде, согласовывая свои действия с действиями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слушать и слышать, смотреть и вид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787"/>
        <w:gridCol w:w="2133"/>
        <w:gridCol w:w="2367"/>
        <w:gridCol w:w="180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(последовательность) деятельнос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, деятельность детей, выполнение которых приведет к достижению запланированных резуль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блемную ситуацию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ается виде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экране Вовка из тридевятого царства катается на велосипеде. Выходит Василиса Премудр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вка, не пора ли тебе о школе подумать? Наши ребята 1 сентября пойдут в первый класс, и тебе уже надо готовиться стать школьником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 хочу! Не буду! Я не умею ничего! Не писать, не счита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ти все знания записаны в книге волшебной. Я бы с удовольствием её тебе дала почитать, да вот злая Баба Яга разорвала книгу, и разбросала странички по неведомым дорожкам. Непросто тебе будет собрать их, а без книги этой нет тебе дороги в школу.- Уходит.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Вовка обращается через экран к ребя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, что же делать? Может, вы мне помочь сумеете? Я слышал, вы тоже скоро в 1 класс пойдете, вам, наверное, не составит большого труда выполнить задания и найти потерянные странички.  – А вот и Василиса на помощь поспешила! Я тоже как могу – помогу. Вот вам карта, по которой вам нужно маршрут свер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Подает карту через экр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В.П.: Путешествие будет нелегким, многое может случиться. В пути нужно сверять свой маршрут с картой. Перед тем, как отправиться в дорогу, нужно пересчитать всех участников, чтобы никто не потерял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В.П.: Теперь нам известно, сколько участников отправляется на поиски волшебных страничек. Давайте воспользуемся картой. Карта – это путеводитель, который надо внимательно рассмотреть и изучить, определить обозна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Рассматрива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ся виде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роблемн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В группу выходит Василиса Премудр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рассматривать карт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идео, проявляют интере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Дети встают друг за другом и рассчитываются по поряд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етей к предстояще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предстоящей совместной 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рядкового счета.</w:t>
            </w:r>
          </w:p>
        </w:tc>
      </w:tr>
      <w:tr>
        <w:trPr>
          <w:trHeight w:val="16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зонам и выполнение игровых задани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П. На карте указано, что путешественникам нужно выполнить первое за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уя нарисованным на полу стрелочкам, дети подходят к столу – началу отправ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Угадай название сказки. </w:t>
            </w:r>
            <w:r>
              <w:rPr>
                <w:sz w:val="28"/>
                <w:szCs w:val="28"/>
              </w:rPr>
              <w:t xml:space="preserve">На столе разложены пронумерованные картинки известных сказок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Теперь вы можете пройти через боло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Болото. Перейти по кочкам, отмеченными цифрами 1-7. Пройти по порядку. В конце болота дети находят еще одну страничку №2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Кто в домике живет? Паззлы.  Идут дальше по карт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рте нарисован цветок с цифрой 5. Это значит, что надо отыскать цветок с пятью лепестками. Дети выбирают его среди других цветов с разным количеством лепестков. На лепестках этого цветка написаны математические задачки в стихах. Ребята решают, получают страничку № 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 карте указано, что путешественникам необходимо пройти сквозь тоннель, но вход охраняет  Серый Волк</w:t>
            </w:r>
            <w:r>
              <w:rPr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Волк разрешает пройти в тоннель, но внутри находится числовой код (четыре цифры), которые необходимо запомнить и воспроизвести на выход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йдя успешно тоннель перед участниками новое испытание. На карте показано, что нужно перейти через речку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 появляются двое из ларца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это на нашу дорожку пожаловал?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вое из ларца - одинаковых с лица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те нам разобраться в одной непростой задачке, мы у всех прохожих спрашивали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у Кота в сапогах, и у Мальчика-с-пальчика, и у Красной Шапочки и у Колобка, никто не смог догадаться, как выполнить это «хитрое» задание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Достань яйцо от киндер - сюрприза со дна кувшина, не опуская руки в кувшин. Из всего ассортимента материалов (пенопласт, бусины, вода, камни, деревянная щепка), дети должны выбрать воду, но воды недостаточно для того, чтобы достать яйцо. Чтобы поднять уровень воды можно воспользоваться камнями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га! Получилось!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  большое, вы молодцы! А это  вам передать просили! - Отдают страничку книги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Ребята, давайте мы посмотрим с вами на результаты наших трудов, разложим листочки, да и подумаем, в какой же книге могут встретиться все эти странички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тоге должны догадаться об энциклопедии.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а: Молодцы, ребята. Я в вас не сомневался! Правильно вы догадались об энциклопедии. Держите книгу (передает энциклопедию). В.П., посмотри вместе с ребятами! А я к школе пойду готовиться, до встречи 1 сентября!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гадывает загадки про героев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вместе с детьми кар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правильностью выполнения зад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математические задачки в стих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детьми рассматривает кар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разложенные инструменты и вещества, называют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ит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разложить страни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отгадывают и выкладывают картинки по порядку, получают страничку №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ходят по кочкам. В конце болота дети находят еще одну страничку №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ирают паззл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ходят еще одну страничку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цветок сред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цветов с разным количеством лепест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еша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лучают страничку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щавшись, дети находят правильный порядок чисел, за это получают страничку №5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ходят по мостику речку (узкая дорожк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szCs w:val="28"/>
              </w:rPr>
              <w:t>ети должны выбрать воду, но воды недостаточно для того, чтобы достать яйцо. Чтобы поднять уровень воды можно воспользоваться камнями. Получают страничку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ети раскладывают странички и выдвигают предположения о кни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роблему перед детьми. Проведение опыт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(подведение итогов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ие вы молодцы! Смотрите, какая замечательная книга у меня в руках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умала, пусть она останется у вас группе и напоминает вам о нашем путешествии. Я уверена, вы еще не раз откроете ее красочные странички, покажете друзьям и непременно найдете ответы на многие вопросы. А наше путешествие подошло к концу, я с вами прощаюсь. Пойду, посмотрю, на какой страничке остановился Вовка. До свидания!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траницы книг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81425" cy="2352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78250" cy="25209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8250" cy="25190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44635" cy="6858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ru/article/view?id=2024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6:00Z</dcterms:created>
  <dc:creator>User</dc:creator>
  <dc:description/>
  <cp:keywords/>
  <dc:language>en-US</dc:language>
  <cp:lastModifiedBy>User</cp:lastModifiedBy>
  <cp:lastPrinted>2016-04-25T16:09:00Z</cp:lastPrinted>
  <dcterms:modified xsi:type="dcterms:W3CDTF">2023-11-06T17:57:00Z</dcterms:modified>
  <cp:revision>3</cp:revision>
  <dc:subject/>
  <dc:title>Технологическая карта</dc:title>
</cp:coreProperties>
</file>