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О ВНУТРЕННИХ ДЕЛ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 сентября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N 13/4-47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яем утвержденные "Методические рекомендации по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итарно-эпидемиологического  благополучия  и  безопасности дор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ижения  при  перевозках  организованных  групп  детей  автомоби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порт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ие  территориальным  органам  управления Госавтоинспек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и рекомендаций, в части касающейся, д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я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Н.КИРЬЯ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 сентября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N 13/4-47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надзору в сфере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 потреб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благополучия челов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ит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Г.ОНИ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я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а внутренн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пектор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Н.КИРЬЯ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ОДИЧЕСКИЕ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БЕСПЕЧЕНИЮ САНИТАРНО-ЭПИДЕМИ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ГОПОЛУЧИЯ И БЕЗОПАСНОСТИ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ЕРЕВОЗКАХ ОРГАНИЗОВАННЫХ ГРУПП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МОБИЛЬНЫМ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 Настоящие  Методические  рекомендации  разработаны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я  единого  подхода к организации и осуществлению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ованных групп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  Главными   задачами   настоящих   Методических  рекоменд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корпорация  правовых  норм  в  обеспечение  безопасност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возке организованных групп детей автомобильным транспор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пространение    положительного   опыта   по   предотвра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благоприятного  воздействия  на  организм  детей  вредных факто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й,   связанных   с   пребыванием  в  стационарных  условиях  з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я пассажиров и в пути следования автомобильным тран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   Настоящие   Методические   рекомендации   применяютс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и  перевозок  автобусами групп общей численностью восем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ее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  пребывание   водителя   в   автомобиле   преду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ительностью  более  12 часов, в рейс направляются два 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 этом автомобиль должен быть оборудован спальным местом дл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   Перевозки   детей   дошкольного   возраста   автомоби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портом при нахождении в пути более 4-х часов не рекоменду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 В  случае,  если  Заказчиком  выступает  детское учре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уристско-экскурсионные   и  разовые  перевозки  детей,  как  прави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уются  только  при  наличии  письменного разрешения выше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  В  случаях  осуществления  нерегулярной  (разовой) поезд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городную   зону  или  в  междугородном  сообщении  Заказчик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овать,   чтобы  автобус  накануне  поездки  был  предъявлен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очередной проверки технического состояния в ГИБД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ТРЕБОВАНИЯ ПО ОРГАНИЗАЦИИ ПЕРЕВОЗОК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  Для  организации  перевозки  детей Заказчик должен за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   с   Исполнителем.   При   этом   Исполнитель   в 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смотренных  законодательством  Российской Федерации, обязан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ю на данный вид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 Если хозяйствующий субъект, в том числе и детское учре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  собственный(е)  автобус(ы),  то  на него также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я   всех   нормативных   документов,  касающиес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опасности перевозок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  К  перевозкам  групп  детей  допускаются  водители,  им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рерывный  стаж  работы  в  качестве водителя автобуса не мене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  Перевозка  детей  осуществляется  при  условии сопров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ы   преподавателями  или  специально  назначенными  взрослым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е  перевозки  сопровождающие  должны  находиться у каждой дв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буса.  Для  сопровождения  детей,  перевозимых колонной автобу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еляются   медицинские   работники.   Перед   поездкой   полном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ем   Исполнителя   либо,   как  исключение,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а проводится специальный инструктаж сопровождающих и 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 основе  Положения об обеспечении безопасности перевозок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бусами и настоящих Методических рекоменд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  Каждый автобус перед выездом на линию должен пройти прове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ого  состояния  и соответствия требованиям Основных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пуску транспортных средств к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.  При  выезде  на  линию к месту посадки водитель должен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рить состояние автоб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.   При  перевозке  организованных  групп  детей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я назнач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з  числа  допущенных  к  перевозке  детей  водителей - стар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и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з   числа   специалистов   работников  Исполнителя  -  стар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мобильной колон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ший  водитель,  как  правило,  управляет  последним автобу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он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. Перед выполнением перевозок Заказчик, не позднее 3-х сут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енного   срока   начала  перевозки,  представляет  в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делы)   ГИБДД   МВД,   ГУВД,  УВД  субъектов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ициальную  заявку  на  обеспечение безопасности дорожного движ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аты и маршрута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графика движения, отвечающего требованиям режима труда и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ителей,   включающего   в   себя  определение  времени  про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ных  пунктов маршрута, места остановок и отдыха, оборуд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требованиями санитарного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хемы трассы движения с обозначением на них пунктов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щи, больниц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тверждения выделения медицинского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арки  и  государственного номера автобуса (автобусов), фамил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ителей,  которые  будут  выполнять  перевозку  детей, с при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ков  детей и лиц, их сопровождающих, утвержденных территор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ями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  Заказчик  обязан  обеспечить  организованные  группы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ящиеся  в  пути  следования  более  3-х  часов,  наборами пищ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уктов   ("сухими  пайками")  с  согласованием  их  ассортимент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риториальными управлениями Роспотребнадзора по субъекта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ции  в  установленном  порядке,  а  также предусмотреть в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ижения  соблюдение  питьевого  режима,  в  соответствии с санит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.  Режим  работы водителя автобуса должен предусматривать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ых  3  часов  непрерывного  управления  автомобилем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ителю  специального перерыва для отдыха от управления автомобил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ти продолжительностью не менее 15 минут. В дальнейшем перерывы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ительности  предусматриваются не более чем через каждые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  том  случае,  когда  время  предоставления  специального  перер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падает  со  временем  предоставления перерыва для отдыха и 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ьный  перерыв  не  предоставляется.  При направлении в рейс 2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ителей на один автобус, они меняются не реже чем через 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.  Перед  началом  массовых  перевозок  детей в оздоров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агеря органом исполнительной власти в области образования назна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ьная  комиссия,  которая  проводит предварительное об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ъездных  дорог  к  оздоровительным  лагерям  и, исходя из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г,   определяет   возможность   осуществления  перевозок  дет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доровительные лагеря и в специальные зоны отдыха, о чем с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ующий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Я ПО ВЫПОЛНЕНИЮ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.   Уполномоченное  лицо  Исполнителя  вносит  в  путевой 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буса отметку о прохождении водителем специального инструкт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. Водитель, осуществляющий перевозки, должен выполнять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шего  водителя  в  случае,  если  они не противоречат Положению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и  безопасности  перевозок  пассажиров  автобусами, Прав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жного  движения  и  не  связаны  с  изменением  маршрута 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б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.  Автомобильная  перевозка  групп  детей автобусами в период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.00  до  07.00  часов,  а  также  в условиях недостаточной ви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уман,  снегопад, дождь и др.) запрещается. В период суток с 23.00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7.00  часов,  в  порядке  исключения,  допускается  перевозка дете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лезнодорожным вокзалам и аэропортам и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.  Перевозка  детей  автобусом  осуществляется только в свет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   суток,  с  включенным  ближним  светом  фар.  Перевозка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РЕЩАЕТСЯ, когда дорожные или метеорологические условия пред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розу безопасности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.  Скорость  движения  автобуса  выбирается  водителем  (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провождении  колонны  патрульными  автомобилями  Госавтоинспекци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шим    наряда    сопровождения)   в   зависимости   от   дорож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еорологических и других условий, но при этом не должна превышать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м/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.  В пути следования остановка автобуса(ов) может произ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лько  на  специальных  площадках, а при их отсутствии - за пре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ги, чтобы исключить внезапный выход ребенка (детей) на дор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.  При  вынужденной  остановке  автобуса, вызванной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исправностью,  водитель  должен  остановить  автобус  так,  чтоб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вать  помех  для  движения  других транспортных средств, в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арийную  сигнализацию  и  выставить  позади  автобуса знак авари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тановки,  на  расстоянии не менее 15 метров от автобуса в насе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нкте  и  30  метров  -  вне  населенного  пункта. Первым из автоб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ходит  сопровождающий  и,  располагаясь  у  передней части автобу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 высадкой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.  В  случае  получения  ребенком  в  пути  следования  трав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упления  внезапного  заболевания,  кровотечения,  обморока  и  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итель автобуса обязан немедленно принять меры по доставке ребен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ижайший   медицинский  пункт  (учреждение,  больницу)  для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бенку квалифицированн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2. Водителю автобуса при перевозке детей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возить  в  салоне автобуса, в котором находятся дети,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з, багаж или инвентарь, кроме ручной клади и личных вещей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   следовании  в  автомобильной  колонне  производить  обг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ереди идущего автоб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ходить из салона автобуса при наличии детей в автобусе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 при посадке и высадке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ять движение автобуса задним х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.  В  пути  следования водитель обязан строго выполнять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жного  движения,  плавно  трогаться с места, выдерживать дистан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ду  впереди  идущим  автотранспортным  средством, без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ко не тормозить, принимать меры предосторожности, быть вним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окружающей обстан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4.  По  прибытии  к  пункту  высадки  детей из автобуса 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ен осмотреть салон автобуса. При обнаружении в салоне личных ве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ей передать их сопровождаю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. При наличии каких-либо замечаний (недостатков) по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жного   движения,   в   состоянии   автомобильных   дорог,   у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лезнодорожных   переездов,   паромных   переправ,  их  обустрой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рожающих  безопасности  дорожного движения, водитель обязан сообщ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спетчер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НОРМАТИВНЫХ ПРАВОВЫХ АКТОВ, ИСПОЛЬЗ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СОСТАВЛЕНИИ МЕТОДИЧЕСКИХ РЕКОМЕНД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Федеральные зако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N 196-ФЗ от 10.12.1995 "О безопасности дорожного движ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N 2300-1 от 07.02.1992 "О защите прав потребител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  N  52-ФЗ  от  30.03.1999  "О  санитарно-эпидемиолог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гополучии насел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 N  128-ФЗ  от  08.08.2001 "О лицензировании отдельны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 Минтранса РФ от 08.01.1997 N 2. Зарегистрирован в Миню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Ф  14.05.1997 N 1302 "Положение об обеспечении безопасности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сажир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Минтранса РФ от 09.03.1995 N 27. Зарегистрирован в Миню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Ф  09.06.1995  N 868 "Положение об обеспечении безопасности дор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ижения  в  предприятиях,  учреждениях,  организациях,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возки пассажиров и груз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Минтранса РФ от 20.08.2004 N 15. Зарегистрирован в Миню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Ф  от  01.11.2004  N  6094 "Положение об особенностях режима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ени и времени отдыха водителей автомобил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  Правительства   РФ   от   23.10.1993  N  1090 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ями)   "Правила   дорожного   движения  Российской 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 положения  по  допуску транспортных средств к эксплуат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нности  должностных  лиц  по  обеспечению  безопасности дор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иж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 Приказ Минтранса РФ от 07.07.1998 N 86 "Правила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хографов на автомобильном транспорте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 Положение  "О  лицензировании  перевозок  пассажиров и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мобильным транспортом". Утверждено Постановлением Прави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.06.2002 N 402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2:00Z</dcterms:created>
  <dc:creator>User</dc:creator>
  <dc:description/>
  <cp:keywords/>
  <dc:language>en-US</dc:language>
  <cp:lastModifiedBy>User</cp:lastModifiedBy>
  <dcterms:modified xsi:type="dcterms:W3CDTF">2012-04-02T16:13:00Z</dcterms:modified>
  <cp:revision>3</cp:revision>
  <dc:subject/>
  <dc:title/>
</cp:coreProperties>
</file>