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lineRule="auto" w:line="360"/>
        <w:jc w:val="right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632423"/>
          <w:sz w:val="28"/>
          <w:szCs w:val="28"/>
        </w:rPr>
        <w:t>Если ребёнок заикается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Как Вы можете помочь ребенку с физиологическими запинками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Не оказывайте внимания к повторам, ни выражением своего лица, а тем более словами поступками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Не просите говорить ребенка медленно, или более понятно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Удостоверьтесь в том, что ребенок достаточно отдыхает, питается и двигается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Постарайтесь исключить из домашней обстановки все напряженные ситуации (говорите между собой (папа-мама) спокойно, не ругайтесь, меньше эмоций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Удостоверьтесь, что Ваш ребенок знает, что: его любят таким, какой он есть, а не только когда он сидит и слушается маму и папу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Давайте ребенку время говорить без перерыва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Не заставляйте ребенка быть «маленьким взрослым» во всем, что он делае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Если Ваш ребенок левша не переучивайте его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Будьте спокойны и сдержаны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Помните, что запинки и повторы, могут продолжаться некоторое время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Обратитесь к специалисту, если Ваш малыш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- употребляет перед отдельными словами лишние звуки (а, и)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- повторяет первые слоги или целые слова в начале фразы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- делает вынужденные остановки в середине слова, фразы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- затрудняется перед началом речи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Заикание или запинки судорожного характера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Если заикание все же возникло и от начала его возникновения прошло несколько дней или 2-3 недели (не дольше) - такое заикание считается первичным и для его преодоления Вам необходимо соблюсти нескорые рекомендации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Ребенку с первичным заиканием необходим домашний охранительный режим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Снижение раздражающих факторов, спокойная обстановка дома, устранение волнений. Взрослые дома должны говорить не громко. Исключит просмотр телевизора, радио. Прекратить на время контакты с окружающими (не ходить самим в гости, не принимать гостей у себя, меньше походов в магазины и т.п.). Лучше соблюдать режим молчания (насколько это возможно) или использовать шепотную речь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562225" cy="204787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Ни в коем случае не говорить в присутствии ребенка о заикании, не обсуждать случившееся. Не задаривать ребенка подарками и не уступать капризам ребенка. Не исправлять ребенка в момент его не правильного произношения, тем самым не фиксировать его внимание на дефекте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Проконсультироваться с неврологом и педиатром по поводу назначения ребенку успокаивающих, общеукрепляющих, снотворных (если это необходимо) средств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Строгое соблюдение режима дня, с обязательным дневным сном и прогулками не мене 2 раз в день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Рекомендуются обтирания теплой водой, успокаивающие ванны, расслабляющий массаж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Режим питания: 4 -5 раз в день, пища должна быть разнообразной, но рекомендуется острая пища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Чаще всего при соблюдении этих рекомендаций заикание исчезает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632423"/>
          <w:sz w:val="28"/>
          <w:szCs w:val="28"/>
        </w:rPr>
        <w:t>Но если этого не случилось, то Вашему ребенку будет необходим лечебно-педагогический комплекс мероприятий, предусматривающий воздействие на нервную систему и организм в целом, на его общую и речевую моторику, на речь и личность. Содружественная работа логопеда, психоневролога и родителей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Для устранения рецидивов возникновения заикания следует придерживаться некоторых правил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Нельзя чрезмерно баловать детей, исполнять любые их прихоти, так как в этом случае психической травмой для ребенка может послужить даже незначительное противоречие ему, например, отказ в чем-то желаемом. Требования, предъявляемые к ребенку, должны соответствовать его возрасту, быть всегда одинаковыми, постоянными со стороны всех окружающих, как в семье, так и в детском саду, в школе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Нужно быть всегда одинаково ровным и требовательным к ребенку. Следует сблизить такого ребенка с наиболее уравновешенными, хорошо говорящими детьми, чтобы, подражая им, он учился говорить выразительно и плавно. Нельзя вовлекать заикающихся детей в игры, которые возбуждают и требуют от участников индивидуальных речевых выступлений. Вместе с тем, им полезно участвовать в хороводных и других играх, требующих хоровых ответов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Нельзя читать детям много книг, не соответствующих их возрасту. Вредно чтение на ночь страшных сказок, так как это может вызвать у ребенка чувство постоянного страха: он боится увидеть Бабу Ягу, лешего и т.п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Не следует разрешать часто и долго смотреть телевизионные передачи. Это утомляет и пере возбуждает ребенка. Особенно отрицательно действуют передачи, не соответствующие его возрасту и просмотренные перед сном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Не следует перегружать ребенка большим количеством впечатлений (кино, чтение, просмотр телепередач и т.п.) в период выздоровления после перенесенного заболевания. Несоблюдение режима и требований правильного воспитания в это время может легко привести к возникновению заикания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Нельзя запугивать ребенка, наказывать, оставляя одного в помещении, особенно плохо освещенном. В виде наказания можно заставить его спокойно посидеть на стуле, лишить участия в любимой игре и т.п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Не фиксировать внимание ребенка на его недостатке и следить, чтобы его не дразнили другие дети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Говорить с таким ребенком надо четко, плавно (не отрывая одно слово от другого), не торопясь, но ни в коем случае не по слогам и не нараспев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Если ребенок не может начать говорить или начал, но плохо, запинаясь, помогите ему произнести слово (фразу) или отвлечь его внимание другим вопросом, не дав возможности говорить с запинками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На празднике надо предоставить ребенку возможность спеть песню вместе с другими детьми, чтобы не лишать радости выступить, не подчеркивать его недостаток, а, наоборот, вселять уверенность в свои силы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•</w:t>
      </w:r>
      <w:r>
        <w:rPr>
          <w:rFonts w:cs="Comic Sans MS" w:ascii="Comic Sans MS" w:hAnsi="Comic Sans MS"/>
          <w:color w:val="632423"/>
          <w:sz w:val="28"/>
          <w:szCs w:val="28"/>
        </w:rPr>
        <w:tab/>
        <w:t>Для заикающегося ребенка очень важны занятия музыкой и танцами, которые способствуют развитию правильного речевого дыхания, чувства темпа, ритма. Полезны дополнительные занятия по пению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  <w:t>Заикающийся ребенок все время должен находиться под наблюдением логопеда и психоневролога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MediumGap" w:sz="24" w:space="27" w:color="000000"/>
        <w:left w:val="thinThick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2:00Z</dcterms:created>
  <dc:creator>а</dc:creator>
  <dc:description/>
  <cp:keywords/>
  <dc:language>en-US</dc:language>
  <cp:lastModifiedBy>Морина</cp:lastModifiedBy>
  <dcterms:modified xsi:type="dcterms:W3CDTF">2022-11-22T06:47:00Z</dcterms:modified>
  <cp:revision>5</cp:revision>
  <dc:subject/>
  <dc:title/>
</cp:coreProperties>
</file>