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00"/>
        <w:jc w:val="right"/>
        <w:rPr/>
      </w:pPr>
      <w:r>
        <w:rPr>
          <w:rFonts w:eastAsia="Comic Sans MS" w:cs="Comic Sans MS" w:ascii="Comic Sans MS" w:hAnsi="Comic Sans MS"/>
          <w:b/>
          <w:color w:val="4A4949"/>
        </w:rPr>
        <w:t xml:space="preserve">                      </w:t>
      </w:r>
      <w:r>
        <w:rPr>
          <w:rFonts w:cs="Arial" w:ascii="Comic Sans MS" w:hAnsi="Comic Sans MS"/>
          <w:b/>
          <w:color w:val="4A4949"/>
        </w:rPr>
        <w:t xml:space="preserve">Консультация для педагогов </w:t>
      </w:r>
    </w:p>
    <w:p>
      <w:pPr>
        <w:pStyle w:val="Normal"/>
        <w:spacing w:lineRule="auto" w:line="276"/>
        <w:ind w:firstLine="400"/>
        <w:jc w:val="both"/>
        <w:rPr>
          <w:rFonts w:ascii="Comic Sans MS" w:hAnsi="Comic Sans MS" w:cs="Arial"/>
          <w:b/>
          <w:b/>
          <w:color w:val="4A4949"/>
        </w:rPr>
      </w:pPr>
      <w:r>
        <w:rPr>
          <w:rFonts w:cs="Arial" w:ascii="Comic Sans MS" w:hAnsi="Comic Sans MS"/>
          <w:b/>
          <w:color w:val="4A4949"/>
        </w:rPr>
        <w:t>Тема: «Игра как фактор развития диалогической речи».</w:t>
      </w:r>
    </w:p>
    <w:p>
      <w:pPr>
        <w:pStyle w:val="Normal"/>
        <w:spacing w:lineRule="auto" w:line="276"/>
        <w:ind w:firstLine="400"/>
        <w:jc w:val="both"/>
        <w:rPr>
          <w:rFonts w:ascii="Comic Sans MS" w:hAnsi="Comic Sans MS" w:cs="Arial"/>
          <w:b/>
          <w:b/>
          <w:color w:val="4A4949"/>
        </w:rPr>
      </w:pPr>
      <w:r>
        <w:rPr>
          <w:rFonts w:cs="Arial" w:ascii="Comic Sans MS" w:hAnsi="Comic Sans MS"/>
          <w:b/>
          <w:color w:val="4A4949"/>
        </w:rPr>
      </w:r>
    </w:p>
    <w:p>
      <w:pPr>
        <w:pStyle w:val="Normal"/>
        <w:spacing w:lineRule="auto" w:line="276"/>
        <w:ind w:firstLine="400"/>
        <w:jc w:val="both"/>
        <w:rPr/>
      </w:pPr>
      <w:r>
        <w:rPr>
          <w:rFonts w:cs="Arial" w:ascii="Comic Sans MS" w:hAnsi="Comic Sans MS"/>
          <w:color w:val="4A4949"/>
        </w:rPr>
        <w:t>Речь выполняет многообразные функции в жизни ребенка. Основной и первоначальной является коммуника</w:t>
        <w:softHyphen/>
        <w:t>тивная функция — назначение речи быть средством общения. Диалогическая речь выступает как основная форма речевого общения, в недрах которой зарождается связная речь. Диалог может разворачиваться как элементарное повторение в бытовом разговоре и может достигать высот философско-мировоззренческой беседы.</w:t>
      </w:r>
    </w:p>
    <w:p>
      <w:pPr>
        <w:pStyle w:val="Normal"/>
        <w:spacing w:lineRule="auto" w:line="276"/>
        <w:ind w:firstLine="400"/>
        <w:jc w:val="both"/>
        <w:rPr/>
      </w:pPr>
      <w:r>
        <w:rPr>
          <w:rFonts w:eastAsia="Comic Sans MS" w:cs="Comic Sans MS" w:ascii="Comic Sans MS" w:hAnsi="Comic Sans MS"/>
          <w:color w:val="4A4949"/>
        </w:rPr>
        <w:t xml:space="preserve"> </w:t>
      </w:r>
      <w:r>
        <w:rPr>
          <w:rFonts w:cs="Arial" w:ascii="Comic Sans MS" w:hAnsi="Comic Sans MS"/>
          <w:color w:val="4A4949"/>
        </w:rPr>
        <w:t>Выделяются две основные сферы общения дошкольника — с взрослыми и со сверстниками. Опыт речевого общения с взрос</w:t>
        <w:softHyphen/>
        <w:t>лым ребенок переносит в свои взаи</w:t>
        <w:softHyphen/>
        <w:t xml:space="preserve">моотношения со сверстниками. Известно, не владея родным языком, ребенок не сумеет усвоить навыки диалогического общения. Так как диалог, как вид общения, предполагает знание языка, умение им пользоваться при построении связного высказывания и налаживании речевого взаимодействия с партнером. Наблюдения за развитием диалогической речи показали, что возраст (3-5 лет), особо чувствителен, сензитивен в усвоении диалогической речи детьми. Наблюдая за своими воспитанниками, за тем, как развивается у них диалогическая речь, педагог может выделить две линии: во-первых, совершенствуется ли понимание ими речи взрослых; во-вторых, складывается ли собственная активная речь. </w:t>
      </w:r>
    </w:p>
    <w:p>
      <w:pPr>
        <w:pStyle w:val="Normal"/>
        <w:spacing w:lineRule="auto" w:line="276"/>
        <w:ind w:firstLine="400"/>
        <w:jc w:val="both"/>
        <w:rPr/>
      </w:pPr>
      <w:r>
        <w:rPr>
          <w:rFonts w:cs="Arial" w:ascii="Comic Sans MS" w:hAnsi="Comic Sans MS"/>
          <w:color w:val="4A4949"/>
        </w:rPr>
        <w:t>Дети четырех-пяти лет испытывают насущную потребность делиться своими впечатлениями на темы из лич</w:t>
        <w:softHyphen/>
        <w:t>ного опыта, охотно откликаются на предложение рассказать о своих встречах в природе, о четвероногих друзьях, любимых игрушках. У них не хватает терпения выслушать собеседника, все начинают говорить одновременно. В диалоге со сверстником дети получают опыт равенства в общении; учатся контролировать друг друга и себя; учатся говорить более понятно, связно, задавать вопросы, отвечать, рассуждать. Дети остро нуждаются в помощи взрослого в процессе освое</w:t>
        <w:softHyphen/>
        <w:t>ния диалогического общения со свер</w:t>
        <w:softHyphen/>
        <w:t>стниками. Чтобы дети могли содержательно об</w:t>
        <w:softHyphen/>
        <w:t>щаться друг с другом, необходимы оп</w:t>
        <w:softHyphen/>
        <w:t>ределенные условия для их совместной деятельности, для взаимодействия в играх, в повседневной жизни. Прежде всего, для общения детей необходимы материальные усло</w:t>
        <w:softHyphen/>
        <w:t>вия, т.е. развивающая среда.            Диалог является естественной средой развития личности. Отсутствие или дефицит диалогического общения ведет к различному роду искажениям личностного развития, росту про</w:t>
        <w:softHyphen/>
        <w:t>блем взаимодействия с окружающими людьми, появлению серьез</w:t>
        <w:softHyphen/>
        <w:t>ных сложностей в умении адаптироваться в меняющихся жизненных ситуациях. Известно, что проблемы межличностного (диалогическо</w:t>
        <w:softHyphen/>
        <w:t>го) общения для ребенка начинаются в основном в семье.  Нежела</w:t>
        <w:softHyphen/>
        <w:t>ние общаться (из-за нехватки времени, усталости родителей), не</w:t>
        <w:softHyphen/>
        <w:t>умение общаться (родители не знают, о чем разговаривать с ребенком, как строить диалогическое общение с ним) отрицатель</w:t>
        <w:softHyphen/>
        <w:t>но влияет на деятельность и душевное самочувствие малыша. Раз</w:t>
        <w:softHyphen/>
        <w:t>витие диалога — это двусторонний процесс, когда собеседники об</w:t>
        <w:softHyphen/>
        <w:t xml:space="preserve">щаются на равных, с взаимным пониманием и уважением друг к другу, даже если один из них — ребенок. Дети не умеют использовать доступные вербальные и невербальные средства, не владеют способами построения диалога, не устанавливают взаимодействия друг с другом в ходе диалога, т.е. не умеют слышать, слушать друг друга, инициативно высказываться. </w:t>
      </w:r>
    </w:p>
    <w:p>
      <w:pPr>
        <w:pStyle w:val="Normal"/>
        <w:numPr>
          <w:ilvl w:val="0"/>
          <w:numId w:val="0"/>
        </w:numPr>
        <w:spacing w:lineRule="auto" w:line="276"/>
        <w:jc w:val="both"/>
        <w:outlineLvl w:val="0"/>
        <w:rPr>
          <w:rFonts w:ascii="Comic Sans MS" w:hAnsi="Comic Sans MS" w:cs="Tahoma"/>
          <w:b/>
          <w:b/>
          <w:bCs/>
          <w:color w:val="4A4949"/>
          <w:kern w:val="2"/>
        </w:rPr>
      </w:pPr>
      <w:r>
        <w:rPr>
          <w:rFonts w:cs="Tahoma" w:ascii="Comic Sans MS" w:hAnsi="Comic Sans MS"/>
          <w:b/>
          <w:bCs/>
          <w:color w:val="4A4949"/>
          <w:kern w:val="2"/>
        </w:rPr>
      </w:r>
    </w:p>
    <w:p>
      <w:pPr>
        <w:pStyle w:val="Normal"/>
        <w:numPr>
          <w:ilvl w:val="0"/>
          <w:numId w:val="0"/>
        </w:numPr>
        <w:spacing w:lineRule="auto" w:line="276"/>
        <w:jc w:val="both"/>
        <w:outlineLvl w:val="0"/>
        <w:rPr>
          <w:rFonts w:ascii="Comic Sans MS" w:hAnsi="Comic Sans MS" w:cs="Tahoma"/>
          <w:b/>
          <w:b/>
          <w:bCs/>
          <w:color w:val="4A4949"/>
          <w:kern w:val="2"/>
        </w:rPr>
      </w:pPr>
      <w:r>
        <w:rPr>
          <w:rFonts w:cs="Tahoma" w:ascii="Comic Sans MS" w:hAnsi="Comic Sans MS"/>
          <w:b/>
          <w:bCs/>
          <w:color w:val="4A4949"/>
          <w:kern w:val="2"/>
        </w:rPr>
        <w:t>Теоретические основы методики развития диалогической речи у детей дошкольного возраста</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Овладение связной диалогической речью – одна из главных задач речевого развития дошкольников. Ее успешное ре</w:t>
        <w:softHyphen/>
        <w:t>шение зависит от многих условий (речевой среды, социаль</w:t>
        <w:softHyphen/>
        <w:t>ного окружения, семейного благополучия, индивидуальных особенностей личности, познавательной активности ребенка и т.п.), которые необходимо учитывать в процессе целенап</w:t>
        <w:softHyphen/>
        <w:t>равленного речевого воспитания.</w:t>
      </w:r>
    </w:p>
    <w:p>
      <w:pPr>
        <w:pStyle w:val="Normal"/>
        <w:spacing w:lineRule="auto" w:line="276"/>
        <w:ind w:firstLine="400"/>
        <w:jc w:val="both"/>
        <w:rPr/>
      </w:pPr>
      <w:r>
        <w:rPr>
          <w:rFonts w:cs="Arial" w:ascii="Comic Sans MS" w:hAnsi="Comic Sans MS"/>
          <w:color w:val="4A4949"/>
        </w:rPr>
        <w:t>В дошкольном детстве ребенок овладевает, прежде всего, диалогической речью, которая имеет свои особенности, про</w:t>
        <w:softHyphen/>
        <w:t>являющиеся в использовании языковых средств, допустимых в разговорной речи.</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Диалогическая речь представляет собой особенно яркое проявление коммуникативной функции языка. Уче</w:t>
        <w:softHyphen/>
        <w:t>ные называют диалог первичной естественной формой язы</w:t>
        <w:softHyphen/>
        <w:t>кового общения, классической формой речевого общения. Главной особенностью диалога является чередование го</w:t>
        <w:softHyphen/>
        <w:t>ворения одного собеседника с прослушиванием и после</w:t>
        <w:softHyphen/>
        <w:t xml:space="preserve">дующим говорением другого. </w:t>
      </w:r>
    </w:p>
    <w:p>
      <w:pPr>
        <w:pStyle w:val="Normal"/>
        <w:spacing w:lineRule="auto" w:line="276"/>
        <w:ind w:firstLine="400"/>
        <w:jc w:val="both"/>
        <w:rPr/>
      </w:pPr>
      <w:r>
        <w:rPr>
          <w:rFonts w:cs="Arial" w:ascii="Comic Sans MS" w:hAnsi="Comic Sans MS"/>
          <w:color w:val="4A4949"/>
        </w:rPr>
        <w:t>Развитие диалогической речи играет ведущую роль в процессе речевого развития ребенка и занимает цент</w:t>
        <w:softHyphen/>
        <w:t>ральное место в общей системе работы по развитию речи в детском саду. Обучение диалогу можно рассматривать и как цель, и как средство практического овладения язы</w:t>
        <w:softHyphen/>
        <w:t>ком. Освоение разных сторон речи является необходимым условием развития диалогической речи, и в то же время развитие диалогической речи способствует самостоятельному использова</w:t>
        <w:softHyphen/>
        <w:t>нию ребенком отдельных слов и синтаксических конструк</w:t>
        <w:softHyphen/>
        <w:t>ций.  Связная речь вбирает в себя все достижения ребенка в овладении родным языком, его звуковым строем, словар</w:t>
        <w:softHyphen/>
        <w:t>ным составом, грамматическим строем.</w:t>
      </w:r>
    </w:p>
    <w:p>
      <w:pPr>
        <w:pStyle w:val="Normal"/>
        <w:spacing w:lineRule="auto" w:line="276"/>
        <w:ind w:firstLine="400"/>
        <w:jc w:val="both"/>
        <w:rPr/>
      </w:pPr>
      <w:r>
        <w:rPr>
          <w:rFonts w:cs="Arial" w:ascii="Comic Sans MS" w:hAnsi="Comic Sans MS"/>
          <w:color w:val="4A4949"/>
        </w:rPr>
        <w:t>Воспитатель должен добиться того, чтобы каждый малыш легко и свободно вступал в диалог с взрослыми и детьми. Нуж</w:t>
        <w:softHyphen/>
        <w:t>но приучать детей выражать словами свои просьбы, отвечать словами на вопросы взрослых. Смелее и охотнее вступают в об</w:t>
        <w:softHyphen/>
        <w:t>щение с окружающими те дети, которые с раннего возраста вос</w:t>
        <w:softHyphen/>
        <w:t>питывались в детском учреждении (ясли, сад). Этому способст</w:t>
        <w:softHyphen/>
        <w:t>вуют встречи и разговоры воспитателя с детьми до перевода их во вторую младшую группу. Однако и в этом случае воспита</w:t>
        <w:softHyphen/>
        <w:t>телю следует продолжать развивать и упорядочивать речевую активность детей.</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В работе с детьми среднего дошкольного возраста воспита</w:t>
        <w:softHyphen/>
        <w:t>тель уже больше внимания уделяет качеству ответов детей; он приучает их отвечать как в краткой, так и в распространенной форме, не отклоняясь от содержания вопроса. Необходимо при</w:t>
        <w:softHyphen/>
        <w:t xml:space="preserve">учить детей организованно участвовать в беседе на занятии: </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от</w:t>
        <w:softHyphen/>
        <w:t>вечать только тогда, когда спрашивает воспитатель, слушать вы</w:t>
        <w:softHyphen/>
        <w:t>сказывания своих товарищей.</w:t>
      </w:r>
    </w:p>
    <w:p>
      <w:pPr>
        <w:pStyle w:val="Normal"/>
        <w:spacing w:lineRule="auto" w:line="276"/>
        <w:ind w:firstLine="400"/>
        <w:jc w:val="both"/>
        <w:rPr/>
      </w:pPr>
      <w:r>
        <w:rPr>
          <w:rFonts w:cs="Arial" w:ascii="Comic Sans MS" w:hAnsi="Comic Sans MS"/>
          <w:color w:val="4A4949"/>
        </w:rPr>
        <w:t>Детей шести - семи лет, следует учить более точно отвечать на поставленные вопросы; они должны научиться объединять в распространенном ответе краткие ответы своих товари</w:t>
        <w:softHyphen/>
        <w:t>щей.</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Обучение детей умению вести диалог, участвовать в беседе всегда сочетается с воспитанием навыков культурного поведе</w:t>
        <w:softHyphen/>
        <w:t xml:space="preserve">ния: внимательно слушать того, кто говорит, не отвлекаться, не перебивать собеседника. </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 xml:space="preserve">Однако взрослым (воспитателям и родителям) следует помнить, что для ребенка дошкольного возраста </w:t>
      </w:r>
      <w:r>
        <w:rPr>
          <w:rFonts w:cs="Arial" w:ascii="Comic Sans MS" w:hAnsi="Comic Sans MS"/>
          <w:i/>
          <w:iCs/>
          <w:color w:val="4A4949"/>
        </w:rPr>
        <w:t>первостепенное значение имеет овладение диалогической речью — необходимым услови</w:t>
        <w:softHyphen/>
        <w:t xml:space="preserve">ем полноценного социального развития ребенка. </w:t>
      </w:r>
      <w:r>
        <w:rPr>
          <w:rFonts w:cs="Arial" w:ascii="Comic Sans MS" w:hAnsi="Comic Sans MS"/>
          <w:color w:val="4A4949"/>
        </w:rPr>
        <w:t>Развитый диа</w:t>
        <w:softHyphen/>
        <w:t xml:space="preserve">лог позволяет ребенку легко входить в контакт, как с взрослыми, так и со сверстниками. </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Дети достигают больших успехов в разви</w:t>
        <w:softHyphen/>
        <w:t>тии диалогической речи в условиях социального благополучия, ко</w:t>
        <w:softHyphen/>
        <w:t>торое подразумевает, что окружающие их взрослые (в первую оче</w:t>
        <w:softHyphen/>
        <w:t>редь семья) относятся к ним с чувством любви и уважения, а также когда взрослые считаются с ребенком, чутко прислушиваясь к его мнению, интересам, потребностям и т.д., когда взрослые не толь</w:t>
        <w:softHyphen/>
        <w:t>ко говорят сами, но и умеют слушать своего ребенка, занимая по</w:t>
        <w:softHyphen/>
        <w:t xml:space="preserve">зицию тактичного собеседника. </w:t>
      </w:r>
    </w:p>
    <w:p>
      <w:pPr>
        <w:pStyle w:val="Normal"/>
        <w:spacing w:lineRule="auto" w:line="276"/>
        <w:ind w:firstLine="400"/>
        <w:jc w:val="both"/>
        <w:rPr>
          <w:rFonts w:ascii="Comic Sans MS" w:hAnsi="Comic Sans MS" w:cs="Arial"/>
          <w:b/>
          <w:b/>
          <w:color w:val="4A4949"/>
        </w:rPr>
      </w:pPr>
      <w:r>
        <w:rPr>
          <w:rFonts w:cs="Arial" w:ascii="Comic Sans MS" w:hAnsi="Comic Sans MS"/>
          <w:b/>
          <w:color w:val="4A4949"/>
        </w:rPr>
      </w:r>
    </w:p>
    <w:p>
      <w:pPr>
        <w:pStyle w:val="Normal"/>
        <w:spacing w:lineRule="auto" w:line="276"/>
        <w:ind w:firstLine="400"/>
        <w:jc w:val="both"/>
        <w:rPr>
          <w:rFonts w:ascii="Comic Sans MS" w:hAnsi="Comic Sans MS" w:cs="Arial"/>
          <w:b/>
          <w:b/>
          <w:color w:val="4A4949"/>
        </w:rPr>
      </w:pPr>
      <w:r>
        <w:rPr>
          <w:rFonts w:cs="Arial" w:ascii="Comic Sans MS" w:hAnsi="Comic Sans MS"/>
          <w:b/>
          <w:color w:val="4A4949"/>
        </w:rPr>
        <w:t>Развитие диалогической речи у детей</w:t>
      </w:r>
    </w:p>
    <w:p>
      <w:pPr>
        <w:pStyle w:val="Normal"/>
        <w:spacing w:lineRule="auto" w:line="276"/>
        <w:ind w:firstLine="400"/>
        <w:jc w:val="both"/>
        <w:rPr/>
      </w:pPr>
      <w:r>
        <w:rPr>
          <w:rFonts w:cs="Arial" w:ascii="Comic Sans MS" w:hAnsi="Comic Sans MS"/>
          <w:color w:val="4A4949"/>
        </w:rPr>
        <w:t>Программа детского сада предусматривает обучение диа</w:t>
        <w:softHyphen/>
        <w:t xml:space="preserve">логической речи. Работа по </w:t>
      </w:r>
      <w:r>
        <w:rPr>
          <w:rFonts w:cs="Arial" w:ascii="Comic Sans MS" w:hAnsi="Comic Sans MS"/>
          <w:b/>
          <w:bCs/>
          <w:color w:val="4A4949"/>
        </w:rPr>
        <w:t xml:space="preserve">развитию диалогической речи </w:t>
      </w:r>
      <w:r>
        <w:rPr>
          <w:rFonts w:cs="Arial" w:ascii="Comic Sans MS" w:hAnsi="Comic Sans MS"/>
          <w:color w:val="4A4949"/>
        </w:rPr>
        <w:t>направлена на формирование умений, необходимых для общения.</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 xml:space="preserve">Диалог — сложная форма социального взаимодействия. Участвовать в диалоге иногда бывает труднее, чем строить монологическое высказывание. Обдумывание своих реплик, вопросов происходит одновременно с восприятием чужой речи. </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 xml:space="preserve">Участие в диалоге требует сложных умений: </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 xml:space="preserve">-слушать и правильно понимать мысль, выражаемую собеседником; </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 xml:space="preserve">-формулировать в ответ собственное суждение, правильно выражать его средствами языка; </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 xml:space="preserve">-менять вслед за мыслями собеседника тему речевого взаимодействия; </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 xml:space="preserve">-поддерживать определенный эмоциональный тон; </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следить за правильно</w:t>
        <w:softHyphen/>
        <w:t xml:space="preserve">стью языковой формы, в которую облекаются мысли; </w:t>
      </w:r>
    </w:p>
    <w:p>
      <w:pPr>
        <w:pStyle w:val="Normal"/>
        <w:spacing w:lineRule="auto" w:line="276"/>
        <w:ind w:firstLine="400"/>
        <w:jc w:val="both"/>
        <w:rPr/>
      </w:pPr>
      <w:r>
        <w:rPr>
          <w:rFonts w:cs="Arial" w:ascii="Comic Sans MS" w:hAnsi="Comic Sans MS"/>
          <w:color w:val="4A4949"/>
        </w:rPr>
        <w:t>-слу</w:t>
        <w:softHyphen/>
        <w:t>шать свою речь, чтобы контролировать ее нормативность и, если нужно; вносить соответствующие изменения и по</w:t>
        <w:softHyphen/>
        <w:t>правки.</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Можно выделить несколько групп диалогичес</w:t>
        <w:softHyphen/>
        <w:t>ких умений:</w:t>
      </w:r>
    </w:p>
    <w:p>
      <w:pPr>
        <w:pStyle w:val="Normal"/>
        <w:spacing w:lineRule="auto" w:line="276"/>
        <w:jc w:val="both"/>
        <w:rPr>
          <w:rFonts w:ascii="Comic Sans MS" w:hAnsi="Comic Sans MS" w:cs="Arial"/>
          <w:color w:val="4A4949"/>
        </w:rPr>
      </w:pPr>
      <w:r>
        <w:rPr>
          <w:rFonts w:cs="Arial" w:ascii="Comic Sans MS" w:hAnsi="Comic Sans MS"/>
          <w:color w:val="4A4949"/>
        </w:rPr>
        <w:t>1. Собственно речевые умения:</w:t>
      </w:r>
    </w:p>
    <w:p>
      <w:pPr>
        <w:pStyle w:val="Normal"/>
        <w:spacing w:lineRule="auto" w:line="276"/>
        <w:ind w:firstLine="400"/>
        <w:jc w:val="both"/>
        <w:rPr/>
      </w:pPr>
      <w:r>
        <w:rPr>
          <w:rFonts w:cs="Arial" w:ascii="Comic Sans MS" w:hAnsi="Comic Sans MS"/>
          <w:color w:val="4A4949"/>
        </w:rPr>
        <w:t>-вступать в общение (уметь и знать, когда и как мож</w:t>
        <w:softHyphen/>
        <w:t>но начать разговор со знакомым и незнакомым человеком, занятым, разговаривающим с другими);</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поддерживать и завершать общение (учитывать усло</w:t>
        <w:softHyphen/>
        <w:t xml:space="preserve">вия и ситуацию общения); </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 xml:space="preserve">-слушать и слышать собеседника; </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 xml:space="preserve">- проявлять инициативу в общении, переспрашивать; </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 дока</w:t>
        <w:softHyphen/>
        <w:t xml:space="preserve">зывать свою точку зрения; </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 выражать отношение к предме</w:t>
        <w:softHyphen/>
        <w:t>ту разговора — сравнивать, излагать свое мнение, приво</w:t>
        <w:softHyphen/>
        <w:t xml:space="preserve">дить примеры, оценивать, соглашаться или возражать, спрашивать, отвечать; </w:t>
      </w:r>
    </w:p>
    <w:p>
      <w:pPr>
        <w:pStyle w:val="Normal"/>
        <w:spacing w:lineRule="auto" w:line="276"/>
        <w:ind w:firstLine="400"/>
        <w:jc w:val="both"/>
        <w:rPr/>
      </w:pPr>
      <w:r>
        <w:rPr>
          <w:rFonts w:cs="Arial" w:ascii="Comic Sans MS" w:hAnsi="Comic Sans MS"/>
          <w:color w:val="4A4949"/>
        </w:rPr>
        <w:t>-.высказываться логично, связно;</w:t>
      </w:r>
    </w:p>
    <w:p>
      <w:pPr>
        <w:pStyle w:val="Normal"/>
        <w:spacing w:lineRule="auto" w:line="276"/>
        <w:ind w:firstLine="400"/>
        <w:jc w:val="both"/>
        <w:rPr/>
      </w:pPr>
      <w:r>
        <w:rPr>
          <w:rFonts w:cs="Arial" w:ascii="Comic Sans MS" w:hAnsi="Comic Sans MS"/>
          <w:color w:val="4A4949"/>
        </w:rPr>
        <w:t>-говорить выразительно в нормальном темпе, пользо</w:t>
        <w:softHyphen/>
        <w:t>ваться интонацией диалога.</w:t>
      </w:r>
    </w:p>
    <w:p>
      <w:pPr>
        <w:pStyle w:val="Normal"/>
        <w:spacing w:lineRule="auto" w:line="276"/>
        <w:jc w:val="both"/>
        <w:rPr>
          <w:rFonts w:ascii="Comic Sans MS" w:hAnsi="Comic Sans MS" w:cs="Arial"/>
          <w:color w:val="4A4949"/>
        </w:rPr>
      </w:pPr>
      <w:r>
        <w:rPr>
          <w:rFonts w:cs="Arial" w:ascii="Comic Sans MS" w:hAnsi="Comic Sans MS"/>
          <w:color w:val="4A4949"/>
        </w:rPr>
        <w:t xml:space="preserve">2. Умения речевого этикета. </w:t>
      </w:r>
    </w:p>
    <w:p>
      <w:pPr>
        <w:pStyle w:val="Normal"/>
        <w:spacing w:lineRule="auto" w:line="276"/>
        <w:jc w:val="both"/>
        <w:rPr>
          <w:rFonts w:ascii="Comic Sans MS" w:hAnsi="Comic Sans MS" w:cs="Arial"/>
          <w:color w:val="4A4949"/>
        </w:rPr>
      </w:pPr>
      <w:r>
        <w:rPr>
          <w:rFonts w:cs="Arial" w:ascii="Comic Sans MS" w:hAnsi="Comic Sans MS"/>
          <w:color w:val="4A4949"/>
        </w:rPr>
        <w:t>В речевой этикет включают</w:t>
        <w:softHyphen/>
        <w:t>ся: обращение, знакомство, приветствие, привлечение внимания, приглашение, просьба, согласие и отказ, изви</w:t>
        <w:softHyphen/>
        <w:t>нение, жалоба, сочувствие, неодобрение, поздравление, благодарность, прощание и др.</w:t>
      </w:r>
    </w:p>
    <w:p>
      <w:pPr>
        <w:pStyle w:val="Normal"/>
        <w:spacing w:lineRule="auto" w:line="276"/>
        <w:jc w:val="both"/>
        <w:rPr>
          <w:rFonts w:ascii="Comic Sans MS" w:hAnsi="Comic Sans MS" w:cs="Arial"/>
          <w:color w:val="4A4949"/>
        </w:rPr>
      </w:pPr>
      <w:r>
        <w:rPr>
          <w:rFonts w:cs="Arial" w:ascii="Comic Sans MS" w:hAnsi="Comic Sans MS"/>
          <w:color w:val="4A4949"/>
        </w:rPr>
        <w:t>3. Умение общаться в паре, группе из 3 — 5 человек, в коллективе.</w:t>
      </w:r>
    </w:p>
    <w:p>
      <w:pPr>
        <w:pStyle w:val="Normal"/>
        <w:spacing w:lineRule="auto" w:line="276"/>
        <w:jc w:val="both"/>
        <w:rPr>
          <w:rFonts w:ascii="Comic Sans MS" w:hAnsi="Comic Sans MS" w:cs="Arial"/>
          <w:color w:val="4A4949"/>
        </w:rPr>
      </w:pPr>
      <w:r>
        <w:rPr>
          <w:rFonts w:cs="Arial" w:ascii="Comic Sans MS" w:hAnsi="Comic Sans MS"/>
          <w:color w:val="4A4949"/>
        </w:rPr>
        <w:t>4. Умение общаться для планирования совместных дей</w:t>
        <w:softHyphen/>
        <w:t>ствий, достижения результатов и их обсуждения, участво</w:t>
        <w:softHyphen/>
        <w:t>вать в обсуждении определенной темы.</w:t>
      </w:r>
    </w:p>
    <w:p>
      <w:pPr>
        <w:pStyle w:val="Normal"/>
        <w:spacing w:lineRule="auto" w:line="276"/>
        <w:jc w:val="both"/>
        <w:rPr>
          <w:rFonts w:ascii="Comic Sans MS" w:hAnsi="Comic Sans MS" w:cs="Arial"/>
          <w:color w:val="4A4949"/>
        </w:rPr>
      </w:pPr>
      <w:r>
        <w:rPr>
          <w:rFonts w:cs="Arial" w:ascii="Comic Sans MS" w:hAnsi="Comic Sans MS"/>
          <w:color w:val="4A4949"/>
        </w:rPr>
        <w:t>5. Неречевые (невербальные) умения — уместное ис</w:t>
        <w:softHyphen/>
        <w:t>пользование мимики, жестов.</w:t>
      </w:r>
    </w:p>
    <w:p>
      <w:pPr>
        <w:pStyle w:val="Normal"/>
        <w:spacing w:lineRule="auto" w:line="276"/>
        <w:ind w:firstLine="400"/>
        <w:jc w:val="both"/>
        <w:rPr/>
      </w:pPr>
      <w:r>
        <w:rPr>
          <w:rFonts w:cs="Arial" w:ascii="Comic Sans MS" w:hAnsi="Comic Sans MS"/>
          <w:b/>
          <w:color w:val="4A4949"/>
        </w:rPr>
        <w:t>Содержание требований к диалогической речи по возрастным группам.</w:t>
      </w:r>
    </w:p>
    <w:p>
      <w:pPr>
        <w:pStyle w:val="Normal"/>
        <w:spacing w:lineRule="auto" w:line="276"/>
        <w:ind w:firstLine="400"/>
        <w:jc w:val="both"/>
        <w:rPr/>
      </w:pPr>
      <w:r>
        <w:rPr>
          <w:rFonts w:cs="Arial" w:ascii="Comic Sans MS" w:hAnsi="Comic Sans MS"/>
          <w:color w:val="4A4949"/>
        </w:rPr>
        <w:t xml:space="preserve">В </w:t>
      </w:r>
      <w:r>
        <w:rPr>
          <w:rFonts w:cs="Arial" w:ascii="Comic Sans MS" w:hAnsi="Comic Sans MS"/>
          <w:i/>
          <w:iCs/>
          <w:color w:val="4A4949"/>
        </w:rPr>
        <w:t xml:space="preserve">среднем дошкольном возрасте </w:t>
      </w:r>
      <w:r>
        <w:rPr>
          <w:rFonts w:cs="Arial" w:ascii="Comic Sans MS" w:hAnsi="Comic Sans MS"/>
          <w:color w:val="4A4949"/>
        </w:rPr>
        <w:t>детей приучают охотно вступать в общение с взрослыми и сверстниками, отве</w:t>
        <w:softHyphen/>
        <w:t>чать на вопросы и задавать их по поводу предметов, их качеств, действий с ними, взаимоотношений с окружаю</w:t>
        <w:softHyphen/>
        <w:t>щими, поддерживают стремление рассказывать о своих наблюдениях, переживаниях.</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Воспитатель больше внимания уделяет качеству ответов детей: учит отвечать как в краткой, так и в распространен</w:t>
        <w:softHyphen/>
        <w:t>ной форме, не отклоняясь от содержания вопроса. Посте</w:t>
        <w:softHyphen/>
        <w:t>пенно он приобщает детей к участию в коллективных бесе</w:t>
        <w:softHyphen/>
        <w:t>дах, где требуется отвечать только тогда, когда спрашивает воспитатель, слушать высказывания товарищей.</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 xml:space="preserve">Продолжается воспитание культуры общения: </w:t>
      </w:r>
    </w:p>
    <w:p>
      <w:pPr>
        <w:pStyle w:val="Normal"/>
        <w:spacing w:lineRule="auto" w:line="276"/>
        <w:jc w:val="both"/>
        <w:rPr/>
      </w:pPr>
      <w:r>
        <w:rPr>
          <w:rFonts w:cs="Arial" w:ascii="Comic Sans MS" w:hAnsi="Comic Sans MS"/>
          <w:color w:val="4A4949"/>
        </w:rPr>
        <w:t>- форми</w:t>
        <w:softHyphen/>
        <w:t>рование умений приветствовать родных, знакомых, това</w:t>
        <w:softHyphen/>
        <w:t>рищей по группе, с использованием синонимических фор</w:t>
        <w:softHyphen/>
        <w:t xml:space="preserve">мул этикета </w:t>
      </w:r>
      <w:r>
        <w:rPr>
          <w:rFonts w:cs="Arial" w:ascii="Comic Sans MS" w:hAnsi="Comic Sans MS"/>
          <w:i/>
          <w:iCs/>
          <w:color w:val="4A4949"/>
        </w:rPr>
        <w:t xml:space="preserve">(Здравствуйте! Доброе утро!), </w:t>
      </w:r>
      <w:r>
        <w:rPr>
          <w:rFonts w:cs="Arial" w:ascii="Comic Sans MS" w:hAnsi="Comic Sans MS"/>
          <w:color w:val="4A4949"/>
        </w:rPr>
        <w:t>отвечать по те</w:t>
        <w:softHyphen/>
        <w:t>лефону, не вмешиваться в разговор взрослых, вступать в разговор с незнакомыми людьми, встречать гостя, общаться с ним.</w:t>
      </w:r>
    </w:p>
    <w:p>
      <w:pPr>
        <w:pStyle w:val="Normal"/>
        <w:spacing w:lineRule="auto" w:line="276"/>
        <w:ind w:firstLine="400"/>
        <w:jc w:val="both"/>
        <w:rPr/>
      </w:pPr>
      <w:r>
        <w:rPr>
          <w:rFonts w:cs="Arial" w:ascii="Comic Sans MS" w:hAnsi="Comic Sans MS"/>
          <w:color w:val="4A4949"/>
        </w:rPr>
        <w:t xml:space="preserve">В </w:t>
      </w:r>
      <w:r>
        <w:rPr>
          <w:rFonts w:cs="Arial" w:ascii="Comic Sans MS" w:hAnsi="Comic Sans MS"/>
          <w:i/>
          <w:iCs/>
          <w:color w:val="4A4949"/>
        </w:rPr>
        <w:t xml:space="preserve">старших группах </w:t>
      </w:r>
      <w:r>
        <w:rPr>
          <w:rFonts w:cs="Arial" w:ascii="Comic Sans MS" w:hAnsi="Comic Sans MS"/>
          <w:color w:val="4A4949"/>
        </w:rPr>
        <w:t>следует учить, более точно отвечать на вопросы, объединять в распространенном ответе реплики товарищ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w:t>
        <w:softHyphen/>
        <w:t>ребивать его, не отвлекаться. Особое внимание необходимо уделять умениям формулировать и задавать вопросы, в со</w:t>
        <w:softHyphen/>
        <w:t>ответствии с услышанным строить ответ, дополнять, ис</w:t>
        <w:softHyphen/>
        <w:t>правлять собеседника, сопоставлять свою точку зрения с точкой зрения других людей.</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Следует поощрять разговоры по поводу вещей, не нахо</w:t>
        <w:softHyphen/>
        <w:t>дящихся в поле зрения ребенка, содержательное речевое общение детей по поводу игр, прочитанных книг, про</w:t>
        <w:softHyphen/>
        <w:t>смотренных кинофильмов.</w:t>
      </w:r>
    </w:p>
    <w:p>
      <w:pPr>
        <w:pStyle w:val="Normal"/>
        <w:spacing w:lineRule="auto" w:line="276"/>
        <w:ind w:firstLine="400"/>
        <w:jc w:val="both"/>
        <w:rPr/>
      </w:pPr>
      <w:r>
        <w:rPr>
          <w:rFonts w:cs="Arial" w:ascii="Comic Sans MS" w:hAnsi="Comic Sans MS"/>
          <w:b/>
          <w:bCs/>
          <w:color w:val="4A4949"/>
        </w:rPr>
        <w:t xml:space="preserve">С детьми </w:t>
      </w:r>
      <w:r>
        <w:rPr>
          <w:rFonts w:cs="Arial" w:ascii="Comic Sans MS" w:hAnsi="Comic Sans MS"/>
          <w:b/>
          <w:color w:val="4A4949"/>
        </w:rPr>
        <w:t>4-5</w:t>
      </w:r>
      <w:r>
        <w:rPr>
          <w:rFonts w:cs="Arial" w:ascii="Comic Sans MS" w:hAnsi="Comic Sans MS"/>
          <w:color w:val="4A4949"/>
        </w:rPr>
        <w:t xml:space="preserve"> </w:t>
      </w:r>
      <w:r>
        <w:rPr>
          <w:rFonts w:cs="Arial" w:ascii="Comic Sans MS" w:hAnsi="Comic Sans MS"/>
          <w:b/>
          <w:bCs/>
          <w:color w:val="4A4949"/>
        </w:rPr>
        <w:t xml:space="preserve">лет </w:t>
      </w:r>
      <w:r>
        <w:rPr>
          <w:rFonts w:cs="Arial" w:ascii="Comic Sans MS" w:hAnsi="Comic Sans MS"/>
          <w:color w:val="4A4949"/>
        </w:rPr>
        <w:t>воспитатель является активным участ</w:t>
        <w:softHyphen/>
        <w:t>ником и организатором общения: разъясняет правила и содержание игры, называет и объясняет смысл новых слов; предлагает ребенку рассказать о своих новостях другим детям.</w:t>
      </w:r>
    </w:p>
    <w:p>
      <w:pPr>
        <w:pStyle w:val="Normal"/>
        <w:spacing w:lineRule="auto" w:line="276"/>
        <w:ind w:firstLine="400"/>
        <w:jc w:val="both"/>
        <w:rPr/>
      </w:pPr>
      <w:r>
        <w:rPr>
          <w:rFonts w:cs="Arial" w:ascii="Comic Sans MS" w:hAnsi="Comic Sans MS"/>
          <w:color w:val="4A4949"/>
        </w:rPr>
        <w:t>В этом возрасте</w:t>
      </w:r>
      <w:r>
        <w:rPr>
          <w:rFonts w:cs="Arial" w:ascii="Comic Sans MS" w:hAnsi="Comic Sans MS"/>
          <w:i/>
          <w:iCs/>
          <w:color w:val="4A4949"/>
        </w:rPr>
        <w:t xml:space="preserve"> </w:t>
      </w:r>
      <w:r>
        <w:rPr>
          <w:rFonts w:cs="Arial" w:ascii="Comic Sans MS" w:hAnsi="Comic Sans MS"/>
          <w:color w:val="4A4949"/>
        </w:rPr>
        <w:t>детей приучают охотно вступать в общение с взрослыми и сверстниками, отве</w:t>
        <w:softHyphen/>
        <w:t>чать на вопросы и задавать их по поводу предметов, их качеств, действий с ними, взаимоотношений с окружаю</w:t>
        <w:softHyphen/>
        <w:t>щими, поддерживают стремление рассказывать о своих наблюдениях, переживаниях.</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Воспитатель больше внимания уделяет качеству ответов детей: учит отвечать как в краткой, так и в распространен</w:t>
        <w:softHyphen/>
        <w:t>ной форме, не отклоняясь от содержания вопроса. Посте</w:t>
        <w:softHyphen/>
        <w:t>пенно он приобщает детей к участию в коллективных бесе</w:t>
        <w:softHyphen/>
        <w:t>дах, где требуется отвечать только тогда, когда спрашивает воспитатель, слушать высказывания товарищей.</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Дети 4 — 5 лет активно вступают в разговор, могут уча</w:t>
        <w:softHyphen/>
        <w:t>ствовать в коллективной беседе, пересказывают сказки и короткие рассказы, самостоятельно рассказывают по иг</w:t>
        <w:softHyphen/>
        <w:t>рушкам и картинкам. Вместе с тем их связная речь еще несовершенна. Они не умеют правильно формулировать вопросы, дополнять и поправлять ответы товарищей. Их рассказы в большинстве случаев копируют образец взрос</w:t>
        <w:softHyphen/>
        <w:t xml:space="preserve">лого, содержат нарушения логики; предложения внутри рассказа часто связаны лишь формально (словами </w:t>
      </w:r>
      <w:r>
        <w:rPr>
          <w:rFonts w:cs="Arial" w:ascii="Comic Sans MS" w:hAnsi="Comic Sans MS"/>
          <w:i/>
          <w:iCs/>
          <w:color w:val="4A4949"/>
        </w:rPr>
        <w:t>еще, по</w:t>
        <w:softHyphen/>
        <w:t>том).</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Успешно овладение диалогической речью подразумевает целее направленное обучение, формирование определенных навыков построение связных высказываний.</w:t>
      </w:r>
    </w:p>
    <w:p>
      <w:pPr>
        <w:pStyle w:val="Normal"/>
        <w:spacing w:lineRule="auto" w:line="276"/>
        <w:ind w:firstLine="400"/>
        <w:jc w:val="both"/>
        <w:rPr>
          <w:rFonts w:ascii="Comic Sans MS" w:hAnsi="Comic Sans MS" w:cs="Arial"/>
          <w:b/>
          <w:b/>
          <w:bCs/>
          <w:color w:val="4A4949"/>
        </w:rPr>
      </w:pPr>
      <w:r>
        <w:rPr>
          <w:rFonts w:cs="Arial" w:ascii="Comic Sans MS" w:hAnsi="Comic Sans MS"/>
          <w:b/>
          <w:bCs/>
          <w:color w:val="4A4949"/>
        </w:rPr>
      </w:r>
    </w:p>
    <w:p>
      <w:pPr>
        <w:pStyle w:val="Normal"/>
        <w:spacing w:lineRule="auto" w:line="276"/>
        <w:ind w:firstLine="400"/>
        <w:jc w:val="both"/>
        <w:rPr>
          <w:rFonts w:ascii="Comic Sans MS" w:hAnsi="Comic Sans MS" w:cs="Arial"/>
          <w:color w:val="4A4949"/>
        </w:rPr>
      </w:pPr>
      <w:r>
        <w:rPr>
          <w:rFonts w:cs="Arial" w:ascii="Comic Sans MS" w:hAnsi="Comic Sans MS"/>
          <w:b/>
          <w:bCs/>
          <w:color w:val="4A4949"/>
        </w:rPr>
        <w:t>Обучение диалогической речью в процессе повседневного общения.</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Одним из условий развития диалогической речи является организация речевой среды, взаимодействия взрослых между собой, взрослых и детей, детей друг с другом.</w:t>
      </w:r>
    </w:p>
    <w:p>
      <w:pPr>
        <w:pStyle w:val="Normal"/>
        <w:spacing w:lineRule="auto" w:line="276"/>
        <w:ind w:firstLine="400"/>
        <w:jc w:val="both"/>
        <w:rPr/>
      </w:pPr>
      <w:r>
        <w:rPr>
          <w:rFonts w:cs="Arial" w:ascii="Comic Sans MS" w:hAnsi="Comic Sans MS"/>
          <w:color w:val="4A4949"/>
        </w:rPr>
        <w:t xml:space="preserve">Основным методом формирования диалогической речи в повседневном общении является </w:t>
      </w:r>
      <w:r>
        <w:rPr>
          <w:rFonts w:cs="Arial" w:ascii="Comic Sans MS" w:hAnsi="Comic Sans MS"/>
          <w:b/>
          <w:bCs/>
          <w:color w:val="4A4949"/>
        </w:rPr>
        <w:t xml:space="preserve">разговор воспитателя с детьми </w:t>
      </w:r>
      <w:r>
        <w:rPr>
          <w:rFonts w:cs="Arial" w:ascii="Comic Sans MS" w:hAnsi="Comic Sans MS"/>
          <w:color w:val="4A4949"/>
        </w:rPr>
        <w:t>(неподготовленный диалог). Это наиболее распространенная, общедоступная и универсальная форма речевого общения воспитателя с детьми в повседневной жизни.</w:t>
      </w:r>
    </w:p>
    <w:p>
      <w:pPr>
        <w:pStyle w:val="Normal"/>
        <w:spacing w:lineRule="auto" w:line="276"/>
        <w:ind w:firstLine="400"/>
        <w:jc w:val="both"/>
        <w:rPr/>
      </w:pPr>
      <w:r>
        <w:rPr>
          <w:rFonts w:cs="Arial" w:ascii="Comic Sans MS" w:hAnsi="Comic Sans MS"/>
          <w:color w:val="4A4949"/>
        </w:rPr>
        <w:t>Разговорная речь — наиболее простая форма устной речи. Она поддерживается собеседниками, ситуативна и эмоциональна, так как разговаривающие используют различные выразительные сред</w:t>
        <w:softHyphen/>
        <w:t>ства: жесты, взгляды, мимику, интонации. Собеседникам обычно известен предмет обсуждения. Эта форма речи более про</w:t>
        <w:softHyphen/>
        <w:t>ста и по синтаксису: она состоит из незаконченных предложений, восклицаний, междометий, вопросов и ответов, реплик и кратких сообщений. Общение воспитателя с детьми должно строиться с уче</w:t>
        <w:softHyphen/>
        <w:t>том изменяющейся на протяжении дошкольного детства потребности ребенка в общении. Следует правильно орга</w:t>
        <w:softHyphen/>
        <w:t>низовывать диалог с учетом возрастных и индивидуальных особенностей, потребностей каждого ребенка, его интере</w:t>
        <w:softHyphen/>
        <w:t>сов, уровня речевого развития.</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Разговор воспитателя с детьми только тогда оказывает на них развивающее влияние, когда в группе создана доб</w:t>
        <w:softHyphen/>
        <w:t>рожелательная атмосфера, обеспечено их эмоциональное благополучие, когда господствует личностно-ориентированная модель взаимодействия взрослого с ребенком. В этом случае главным в общении являются понимание, призна</w:t>
        <w:softHyphen/>
        <w:t>ние и принятие личности ребенка. Ребенок охотно вступа</w:t>
        <w:softHyphen/>
        <w:t>ет в контакт со взрослым, если чувствует внимание, инте</w:t>
        <w:softHyphen/>
        <w:t>рес и доброжелательность взрослых, комфортность, свою защищенность.</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На четвертом и пятом году он постепенно переходит от отрывочных высказываний к более последователь</w:t>
        <w:softHyphen/>
        <w:t>ным, развернутым, начинает задавать много вопросов, в том числе такие характерные, как почему? зачем? и др. Дети пяти лет спо</w:t>
        <w:softHyphen/>
        <w:t>собны к целеустремленному разговору в течение довольно дли</w:t>
        <w:softHyphen/>
        <w:t>тельного времени. Такой разговор содержит вопросы, ответы, вы</w:t>
        <w:softHyphen/>
        <w:t xml:space="preserve">слушивание сообщений собеседников и т. д. </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Воспитатель сам вызывает детей на разговор (называет имя и отчество няни, имена некоторых детей). В течение дня воспитателю следует поговорить с каждым ре</w:t>
        <w:softHyphen/>
        <w:t xml:space="preserve">бенком, используя для этого время прихода детей в детский сад, умывание, одевание, прогулки. </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Для развития начальных форм речи-собеседования педагог ор</w:t>
        <w:softHyphen/>
        <w:t>ганизует совместное рассматривание картинок, детских рисунков, книг. Побудить к собеседованию на определенную тему могут не</w:t>
        <w:softHyphen/>
        <w:t>большие рассказы воспитателя (что он наблюдал в трамвае, что интересного видел в другом детском саду), которые вызывают в памяти детей аналогичные воспоминания, активизируют их сужде</w:t>
        <w:softHyphen/>
        <w:t>ния и оценки.</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Очень эффективный прием — объединение детей разных возра</w:t>
        <w:softHyphen/>
        <w:t>стов, организация посещения другой группы. Гости расспрашива</w:t>
        <w:softHyphen/>
        <w:t>ют об игрушках маленьких хозяев, о книгах и т. д.</w:t>
      </w:r>
    </w:p>
    <w:p>
      <w:pPr>
        <w:pStyle w:val="Normal"/>
        <w:spacing w:lineRule="auto" w:line="276"/>
        <w:ind w:firstLine="400"/>
        <w:jc w:val="both"/>
        <w:rPr/>
      </w:pPr>
      <w:r>
        <w:rPr>
          <w:rFonts w:cs="Arial" w:ascii="Comic Sans MS" w:hAnsi="Comic Sans MS"/>
          <w:color w:val="4A4949"/>
        </w:rPr>
        <w:t>Большие возможности для речевого общения предоставляют игры детей, их труд. Ролевые игры «в семью», «в детский сад», «в магазин», позднее — «в школу», а также на военную тематику закрепляют навыки разговорной речи, знакомят с профессиональ</w:t>
        <w:softHyphen/>
        <w:t>ной лексикой. Воспитатель должен способствовать углублению со</w:t>
        <w:softHyphen/>
        <w:t>держания игр с такими атрибутами, как телефон, радио, справоч</w:t>
        <w:softHyphen/>
        <w:t>ное бюро, касса.</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В старших группах применяются те же приемы, но усложня</w:t>
        <w:softHyphen/>
        <w:t>ются тематика разговоров, содержание поручений и рассказов. Больше внимания уделяется воспитанию навыков общения с взрослыми, усвоению детьми правил речевого поведения в обще</w:t>
        <w:softHyphen/>
        <w:t>ственных местах. В коллективных разговорах детям предлагается дополнить, поправить товарища, переспросить или расспросить со</w:t>
        <w:softHyphen/>
        <w:t>беседника.</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Самое лучшее время для коллективных разговоров — прогулка. Для индивидуальных разговоров больше подхо</w:t>
        <w:softHyphen/>
        <w:t>дят вечерние и утренние часы. Но когда бы воспитатель ни говорил с детьми, разговор должен быть полезным, инте</w:t>
        <w:softHyphen/>
        <w:t>ресным и доступным. Для разговоров с детьми воспитатель использует все моменты жизни детского сада. Встречая детей в утренние часы, воспитатель может поговорить с каждым ребенком, спросить о чем-то (кто сшил платье? куда ездила в выходной день с папой и мамой? что видел интересного?).</w:t>
      </w:r>
    </w:p>
    <w:p>
      <w:pPr>
        <w:pStyle w:val="Normal"/>
        <w:spacing w:lineRule="auto" w:line="276"/>
        <w:ind w:firstLine="400"/>
        <w:jc w:val="both"/>
        <w:rPr/>
      </w:pPr>
      <w:r>
        <w:rPr>
          <w:rFonts w:cs="Arial" w:ascii="Comic Sans MS" w:hAnsi="Comic Sans MS"/>
          <w:color w:val="4A4949"/>
        </w:rPr>
        <w:t>В средней и стар</w:t>
        <w:softHyphen/>
        <w:t>ших группах тематика разговоров расширяется за счет но</w:t>
        <w:softHyphen/>
        <w:t>вых знаний и опыта, которые дети получают из окружаю</w:t>
        <w:softHyphen/>
        <w:t>щей жизни, книг, телевидения. С ребенком можно гово</w:t>
        <w:softHyphen/>
        <w:t>рить о том, что он не видел, но о чем ему читали в книгах, о чем он слышал. Тематика разговоров определяется инте</w:t>
        <w:softHyphen/>
        <w:t>ресами и запросами детей. Большое влияние на речь детей оказывает воспитатель. В связи с этим его собственная речь должна, прежде всего, учитывать возраст детей.</w:t>
      </w:r>
    </w:p>
    <w:p>
      <w:pPr>
        <w:pStyle w:val="Normal"/>
        <w:numPr>
          <w:ilvl w:val="0"/>
          <w:numId w:val="0"/>
        </w:numPr>
        <w:spacing w:lineRule="auto" w:line="276"/>
        <w:jc w:val="both"/>
        <w:outlineLvl w:val="0"/>
        <w:rPr>
          <w:rFonts w:ascii="Comic Sans MS" w:hAnsi="Comic Sans MS" w:cs="Tahoma"/>
          <w:b/>
          <w:b/>
          <w:bCs/>
          <w:color w:val="4A4949"/>
          <w:kern w:val="2"/>
        </w:rPr>
      </w:pPr>
      <w:r>
        <w:rPr>
          <w:rFonts w:cs="Tahoma" w:ascii="Comic Sans MS" w:hAnsi="Comic Sans MS"/>
          <w:b/>
          <w:bCs/>
          <w:color w:val="4A4949"/>
          <w:kern w:val="2"/>
        </w:rPr>
      </w:r>
    </w:p>
    <w:p>
      <w:pPr>
        <w:pStyle w:val="Normal"/>
        <w:numPr>
          <w:ilvl w:val="0"/>
          <w:numId w:val="0"/>
        </w:numPr>
        <w:spacing w:lineRule="auto" w:line="276"/>
        <w:jc w:val="both"/>
        <w:outlineLvl w:val="0"/>
        <w:rPr>
          <w:rFonts w:ascii="Comic Sans MS" w:hAnsi="Comic Sans MS" w:cs="Tahoma"/>
          <w:b/>
          <w:b/>
          <w:bCs/>
          <w:color w:val="4A4949"/>
          <w:kern w:val="2"/>
        </w:rPr>
      </w:pPr>
      <w:r>
        <w:rPr>
          <w:rFonts w:cs="Tahoma" w:ascii="Comic Sans MS" w:hAnsi="Comic Sans MS"/>
          <w:b/>
          <w:bCs/>
          <w:color w:val="4A4949"/>
          <w:kern w:val="2"/>
        </w:rPr>
        <w:t>Методические приёмы обучения детей диалогической речи</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В ходе беседы вопросы воспитателя, которые являются основ</w:t>
        <w:softHyphen/>
        <w:t>ным методическим приемом на этом занятии, раскрывают содер</w:t>
        <w:softHyphen/>
        <w:t>жание намеченной темы и, направляя мысль детей, учат их пра</w:t>
        <w:softHyphen/>
        <w:t>вильно отвечать. Воспитатель должен продумать содержание и формулировку своих вопросов, чтобы они были понятны всем детям.</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Своими вопросами воспитатель должен направлять мысль детей на существенные, характерные признаки и явления. Нель</w:t>
        <w:softHyphen/>
        <w:t xml:space="preserve">зя задавать детям вопросы, которые им непосильны, а также такие, которые не способствуют активизации мысли. </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При проведении беседы воспитатель должен стремиться к тому, чтобы все дети были активными ее участниками. Для этого необходимо соблюдать следующие правила: ставить во</w:t>
        <w:softHyphen/>
        <w:t>прос всей группе, затем вызывать одного ребенка для ответа. Нельзя спрашивать детей в том порядке, в каком они сидят. Это приводит к тому, что часть детей перестает работать: неинтерес</w:t>
        <w:softHyphen/>
        <w:t>но ждать очереди, когда знаешь, что до тебя еще далеко.</w:t>
      </w:r>
    </w:p>
    <w:p>
      <w:pPr>
        <w:pStyle w:val="Normal"/>
        <w:spacing w:lineRule="auto" w:line="276"/>
        <w:ind w:firstLine="400"/>
        <w:jc w:val="both"/>
        <w:rPr/>
      </w:pPr>
      <w:r>
        <w:rPr>
          <w:rFonts w:cs="Arial" w:ascii="Comic Sans MS" w:hAnsi="Comic Sans MS"/>
          <w:color w:val="4A4949"/>
        </w:rPr>
        <w:t>Недопустимо спрашивать одних и тех же детей. Надо стараться вызывать большее количество детей хотя бы для краткого ответа на поставленный вопрос. Если же воспитатель долго разговаривает с одним ребенком, то осталь</w:t>
        <w:softHyphen/>
        <w:t>ные дети перестают участвовать в беседе. То же происходит, когда сам воспитатель, во время беседы много говорит о том, что детям уже хорошо известно, или без всякой нужды повто</w:t>
        <w:softHyphen/>
        <w:t>ряет все, что говорят дети.</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Дети во время беседы должны отвечать по одному, а не хо</w:t>
        <w:softHyphen/>
        <w:t>ром. Но если воспитатель ставит такой вопрос, на который у всех или у многих детей может быть один и тот же простой ответ (например, «были», «ходили»), то дети могут ответить хором.</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Не следует прерывать отвечающего ребенка, если в том нет прямой надобности; нецелесообразно ценой длительных усилий «вытягивать» ответ, если ребенок не имеет необходимых знаний или еще не преодолел своей застенчивости; в таких случаях мож</w:t>
        <w:softHyphen/>
        <w:t>но удовлетвориться кратким, даже односложным ответом.</w:t>
      </w:r>
    </w:p>
    <w:p>
      <w:pPr>
        <w:pStyle w:val="Normal"/>
        <w:numPr>
          <w:ilvl w:val="0"/>
          <w:numId w:val="0"/>
        </w:numPr>
        <w:spacing w:lineRule="auto" w:line="276"/>
        <w:jc w:val="both"/>
        <w:outlineLvl w:val="0"/>
        <w:rPr>
          <w:rFonts w:ascii="Comic Sans MS" w:hAnsi="Comic Sans MS" w:cs="Tahoma"/>
          <w:b/>
          <w:b/>
          <w:bCs/>
          <w:color w:val="4A4949"/>
          <w:kern w:val="2"/>
        </w:rPr>
      </w:pPr>
      <w:r>
        <w:rPr>
          <w:rFonts w:cs="Tahoma" w:ascii="Comic Sans MS" w:hAnsi="Comic Sans MS"/>
          <w:b/>
          <w:bCs/>
          <w:color w:val="4A4949"/>
          <w:kern w:val="2"/>
        </w:rPr>
      </w:r>
    </w:p>
    <w:p>
      <w:pPr>
        <w:pStyle w:val="Normal"/>
        <w:numPr>
          <w:ilvl w:val="0"/>
          <w:numId w:val="0"/>
        </w:numPr>
        <w:spacing w:lineRule="auto" w:line="276"/>
        <w:jc w:val="both"/>
        <w:outlineLvl w:val="0"/>
        <w:rPr>
          <w:rFonts w:ascii="Comic Sans MS" w:hAnsi="Comic Sans MS" w:cs="Tahoma"/>
          <w:b/>
          <w:b/>
          <w:bCs/>
          <w:color w:val="4A4949"/>
          <w:kern w:val="2"/>
        </w:rPr>
      </w:pPr>
      <w:r>
        <w:rPr>
          <w:rFonts w:cs="Tahoma" w:ascii="Comic Sans MS" w:hAnsi="Comic Sans MS"/>
          <w:b/>
          <w:bCs/>
          <w:color w:val="4A4949"/>
          <w:kern w:val="2"/>
        </w:rPr>
        <w:t>Развитие диалогического общения детей со сверстниками</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Высокой побудительной силой обла</w:t>
        <w:softHyphen/>
        <w:t>дает прием драматизации, который можно использовать и при рисова</w:t>
        <w:softHyphen/>
        <w:t>нии, и при рассказывании сказки, и при сочинении по картине. Дети охотно изображают, как они дуют на одуванчик, на снежинку, которые нарисовали; «съедают» ягодку на апп</w:t>
        <w:softHyphen/>
        <w:t>ликации; «пекут пирожки», ожидая маму-козу; «катаются на велосипеде», как Таня на картине «Чья лодочка?». Соотнесение слова и выразительного движения организует структуру дет</w:t>
        <w:softHyphen/>
        <w:t>ских высказываний, делает речь дина</w:t>
        <w:softHyphen/>
        <w:t>мичной.</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Диалогическому общению со сверс</w:t>
        <w:softHyphen/>
        <w:t>тником служит также прием совмест</w:t>
        <w:softHyphen/>
        <w:t>ного составления детьми рассказа: один ребенок начинает рассказ, вто</w:t>
        <w:softHyphen/>
        <w:t>рой его продолжает, а третий завер</w:t>
        <w:softHyphen/>
        <w:t>шает. Дети сами выбирают партнеров, договариваются о содержании, об очередности рассказывания. Это может быть сочинение по картине, по серии картин, по набору игрушек, по потешке. Рассказы можно записать и оформить альбом детского словесного творчества. Замечательным приемом, создающим почву для диалога детей, является совместное рисование иллю</w:t>
        <w:softHyphen/>
        <w:t>страций к рассказам.</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Особенно важными для развития диалогической речи имеет деятель</w:t>
        <w:softHyphen/>
        <w:t>ность кооперативного типа, прежде всего творческая сюжетно-ролевая игра, в которой дети совместно созда</w:t>
        <w:softHyphen/>
        <w:t>ют предметно-игровую среду, приду</w:t>
        <w:softHyphen/>
        <w:t>мывают тему и развивают сюжет, разыгрывают ролевые диалоги и по ходу их вступают в разнообразные реальные взаимоотношения.</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Мы рассматриваем развитие сюжетно-ролевой игры как показатель ком</w:t>
        <w:softHyphen/>
        <w:t>муникативной компетенции детей. Однако сюжетно-ролевая игра как сфера коммуникативной самодеятель</w:t>
        <w:softHyphen/>
        <w:t>ности детей предполагает их свободу в выборе партнеров, темы и игровых действий и допускает участие взрос</w:t>
        <w:softHyphen/>
        <w:t>лого лишь в роли равноправного партнера. Поэтому совместная сюжет</w:t>
        <w:softHyphen/>
        <w:t>но-ролевая игра не может выступать как средство обучения речевому об</w:t>
        <w:softHyphen/>
        <w:t>щению.</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Диало</w:t>
        <w:softHyphen/>
        <w:t>гическое общение развивается в твор</w:t>
        <w:softHyphen/>
        <w:t>ческой игре не в результате обучения взрослого, а в результате саморазви</w:t>
        <w:softHyphen/>
        <w:t>тия. Механизмом такого саморазвития является возникновение и разрешение противоречий между имеющимися у детей средствами общения и объек</w:t>
        <w:softHyphen/>
        <w:t>тивными требованиями к их эффек</w:t>
        <w:softHyphen/>
        <w:t>тивности в игре. Дети, увлеченные игрой, сами осваивают новые средст</w:t>
        <w:softHyphen/>
        <w:t>ва и способы общения, которых им недостает, в которых они испытывают нужду.</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Поэтому развивать диалогическое общение в сюжетно-ролевой игре можно, но не прямо, а оказывая разви</w:t>
        <w:softHyphen/>
        <w:t>вающее влияние на саму игру через создание предметно-игровой среды, обогащение знаний детей об окружаю</w:t>
        <w:softHyphen/>
        <w:t>щем (прежде всего о социальных отно</w:t>
        <w:softHyphen/>
        <w:t>шениях), через участие взрослого в детских играх в качестве партнера.</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Для активного влияния взрослого на коммуникативную деятельность детей, а значит и совершенствование диалогической речи больше подходят театрализованные игры, народные по</w:t>
        <w:softHyphen/>
        <w:t>движные игры и игры с правилами.</w:t>
      </w:r>
    </w:p>
    <w:p>
      <w:pPr>
        <w:pStyle w:val="Normal"/>
        <w:spacing w:lineRule="auto" w:line="276"/>
        <w:ind w:firstLine="400"/>
        <w:jc w:val="both"/>
        <w:rPr/>
      </w:pPr>
      <w:r>
        <w:rPr>
          <w:rFonts w:cs="Arial" w:ascii="Comic Sans MS" w:hAnsi="Comic Sans MS"/>
          <w:color w:val="4A4949"/>
        </w:rPr>
        <w:t>Театрализованные игры условно можно разделить на две подгруппы: игры в театр и различные элементы театра в самодеятельных сюжетно-ролевых играх. Для игр первой подгруп</w:t>
        <w:softHyphen/>
        <w:t>пы характерна ориентировка на зри</w:t>
        <w:softHyphen/>
        <w:t>теля и установка на эстетическую ценность действия. Игры второй под</w:t>
        <w:softHyphen/>
        <w:t>группы разыгрываются для себя, «по</w:t>
        <w:softHyphen/>
        <w:t>нарошку», не предполагают, зрителя и не стремятся к эстетической вырази</w:t>
        <w:softHyphen/>
        <w:t>тельности.</w:t>
      </w:r>
    </w:p>
    <w:p>
      <w:pPr>
        <w:pStyle w:val="Normal"/>
        <w:spacing w:lineRule="auto" w:line="276"/>
        <w:ind w:firstLine="400"/>
        <w:jc w:val="both"/>
        <w:rPr/>
      </w:pPr>
      <w:r>
        <w:rPr>
          <w:rFonts w:cs="Arial" w:ascii="Comic Sans MS" w:hAnsi="Comic Sans MS"/>
          <w:color w:val="4A4949"/>
        </w:rPr>
        <w:t>Для развития общения со сверстни</w:t>
        <w:softHyphen/>
        <w:t>ками, важное значение, имеют обе подгруппы игр.</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При подготовке спектакля большое внимание уделяется выразительности речи и движений детей. Отрабатыва</w:t>
        <w:softHyphen/>
        <w:t>ются дикция, интонация, громкость речи, способы игрового взаимодейст</w:t>
        <w:softHyphen/>
        <w:t>вия с партнером. Принимая на себя роль, ребенок уходит от собственной эгоцентрической позиции.</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Опыт участия в организованных театрализованных играх дети исполь</w:t>
        <w:softHyphen/>
        <w:t>зуют в самодеятельных играх в театр, разыгрывая ролевые диалоги по моти</w:t>
        <w:softHyphen/>
        <w:t>вам сказок, используя куклы, костю</w:t>
        <w:softHyphen/>
        <w:t>мы, элементы декораций. При этом сюжет сказки и опыт совместного разыгрывания спектакля позволяют детям налаживать взаимодействие, по</w:t>
        <w:softHyphen/>
        <w:t>дыскивать реплики для ролевого диа</w:t>
        <w:softHyphen/>
        <w:t>лога, действовать согласованно и по</w:t>
        <w:softHyphen/>
        <w:t>лучать радость от общения друг с другом. Роль взрослого в организации совместных самостоятельных театра</w:t>
        <w:softHyphen/>
        <w:t>лизованных игр не непосредственная, а опосредованная.</w:t>
      </w:r>
    </w:p>
    <w:p>
      <w:pPr>
        <w:pStyle w:val="Normal"/>
        <w:spacing w:lineRule="auto" w:line="276"/>
        <w:ind w:firstLine="400"/>
        <w:jc w:val="both"/>
        <w:rPr/>
      </w:pPr>
      <w:r>
        <w:rPr>
          <w:rFonts w:cs="Arial" w:ascii="Comic Sans MS" w:hAnsi="Comic Sans MS"/>
          <w:color w:val="4A4949"/>
        </w:rPr>
        <w:t>По нашим наблюдениям, в играх с куклами дети проявляют больше самостоятельности и больше говорят, обращаясь к партнеру по игре. В играх с ряженьем дети больше любу</w:t>
        <w:softHyphen/>
        <w:t>ются собой и говорят для себя. Однако при вмешательстве педагога активно включаются в импровизиро</w:t>
        <w:softHyphen/>
        <w:t>ванные ролевые диалоги, проявляют фантазию в поиске средств вырази</w:t>
        <w:softHyphen/>
        <w:t>тельности образа.</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Народная педагогика знает много подвижных игр, которые строятся как игра-драматизация по готовому сюже</w:t>
        <w:softHyphen/>
        <w:t>ту и включают в себя разнообразные диалоги персонажей. Это такие игры, как «Гуси-лебеди», «Краски», «Где мы были — мы не скажем, а что дела</w:t>
        <w:softHyphen/>
        <w:t>ли — покажем», «Садовник» и др.</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Народные игры используют разные способы налаживания диалогического общения детей со сверстниками.</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Первое. Ориентировка на партнера, необходимость слушать и слышать его голос, речь, смотреть в глаза. Это игры типа «Угадай по голосу» (угадать по голосу, кто позвал); «Что измени</w:t>
        <w:softHyphen/>
        <w:t>лось?» (внимательно рассмотреть и запомнить внешность партнера и уга</w:t>
        <w:softHyphen/>
        <w:t>дать, какие изменения в своем внеш</w:t>
        <w:softHyphen/>
        <w:t>нем облике он произвел).</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Цели создания ориентировки на партнера служат разнообразные хоро</w:t>
        <w:softHyphen/>
        <w:t>водные игры, в которых дети говорят и двигаются в едином темпе, держась за руки (тактильный и слуховой кон</w:t>
        <w:softHyphen/>
        <w:t>такты).</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Второе. Установка на ответ, необхо</w:t>
        <w:softHyphen/>
        <w:t>димость внимательно слушать речь партнера и готовность вовремя бы</w:t>
        <w:softHyphen/>
        <w:t>стро ответить ему. Вспомним игру «Садовник». После слов «Все цветы мне надоели, кроме...» партнер дол</w:t>
        <w:softHyphen/>
        <w:t>жен откликнуться до окончания счета «раз, два, три».</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Третье. Поддержание диалога через обмен высказываниями (вопросы, комментарии, побуждения). Это раз</w:t>
        <w:softHyphen/>
        <w:t>нообразные диалоги внутри игр, в которых заложены ритуалы (формулы) приветствия.</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Совместная изобразительная дея</w:t>
        <w:softHyphen/>
        <w:t>тельность, конструирование, ручной труд предоставляют широкие возмож</w:t>
        <w:softHyphen/>
        <w:t>ности для налаживания диалогическо</w:t>
        <w:softHyphen/>
        <w:t>го общения детей. И даже тогда, когда ребенок выполняет индивиду</w:t>
        <w:softHyphen/>
        <w:t>альную работу, он комментирует свои действия, обращается к соседям с восклицаниями, возгласами, выражая широкую палитру чувств и находя отклик в виде аналогичных проявле</w:t>
        <w:softHyphen/>
        <w:t xml:space="preserve">ний партнера. </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Занятия по изобрази</w:t>
        <w:softHyphen/>
        <w:t>тельной деятельности в изостудии создают у детей чувство сопричаст</w:t>
        <w:softHyphen/>
        <w:t>ности к прекрасному, интересному, волнующему, пробуждают эстетичес</w:t>
        <w:softHyphen/>
        <w:t>кие чувства и создают условия для обмена этими переживаниями.</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Однако изобразительная деятель</w:t>
        <w:softHyphen/>
        <w:t>ность — это деятельность, прежде всего индивидуальная, в которой дети выражают свое отношение, свое ин</w:t>
        <w:softHyphen/>
        <w:t>дивидуальное видение, свое собствен</w:t>
        <w:softHyphen/>
        <w:t>ное миропонимание. Этим занятия изобразительной деятельностью и ценны, прежде всего. Поэтому не следует в угоду развитию диалога со сверстниками делать эти занятия по преимуществу коллективными, со</w:t>
        <w:softHyphen/>
        <w:t>вместными. Присутствие сверстников и возможность переговариваться с ними — уже условие развития диало</w:t>
        <w:softHyphen/>
        <w:t>гического общения, но не как взаи</w:t>
        <w:softHyphen/>
        <w:t>модействия при создании общего продукта, а как совместного пережи</w:t>
        <w:softHyphen/>
        <w:t>вания, сопереживания в общей твор</w:t>
        <w:softHyphen/>
        <w:t xml:space="preserve">ческой атмосфере. </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Дидактические игры, или игры с правилами, могут оказать большое положительное влияние на развитие диалогического общения детей со сверстниками в том случае, если при их организации внимание обращается не только на усвоение познавательно</w:t>
        <w:softHyphen/>
        <w:t>го содержания, но и на формы взаимодействия детей друг с другом.</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В дидактике известно несколько основных типов настольных дидакти</w:t>
        <w:softHyphen/>
        <w:t>ческих игр: лото, домино, маршрут</w:t>
        <w:softHyphen/>
        <w:t>ные (лабиринтные), разрезные кар</w:t>
        <w:softHyphen/>
        <w:t>тинки. Все они строятся на взаимо</w:t>
        <w:softHyphen/>
        <w:t>действии играющих. Роль взрослого, организующего взаимодействие, когда дети осваивают эти игры, велика. Потом дети начинают управлять игра</w:t>
        <w:softHyphen/>
        <w:t>ми самостоятельно. Появляются ука</w:t>
        <w:softHyphen/>
        <w:t>зания: твой ход, ходи, ставь фишку, не подглядывай.</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Особое значение для развития диа</w:t>
        <w:softHyphen/>
        <w:t>логического общения со сверстника</w:t>
        <w:softHyphen/>
        <w:t>ми имеют словесные дидактические игры с небольшими подгруппами детей (2—3 человека). В этих играх познавательные задачи задаются на материале языка (многозначные слова, грамматические формы, диф</w:t>
        <w:softHyphen/>
        <w:t>ференцирование звуков и др.), а правила организуют взаимоотношения детей. Правила побуждают слушать и слышать партнера, задавать ему во</w:t>
        <w:softHyphen/>
        <w:t>просы, давать поручения, указания, высказывать согласие или несогласие с игровыми и речевыми действиями партнера, аргументировать высказыва</w:t>
        <w:softHyphen/>
        <w:t>ние, рассуждать, соблюдать очеред</w:t>
        <w:softHyphen/>
        <w:t>ность, отвечать на высказывания со</w:t>
        <w:softHyphen/>
        <w:t>беседника.</w:t>
      </w:r>
    </w:p>
    <w:p>
      <w:pPr>
        <w:pStyle w:val="Normal"/>
        <w:spacing w:lineRule="auto" w:line="276"/>
        <w:ind w:firstLine="400"/>
        <w:jc w:val="both"/>
        <w:rPr/>
      </w:pPr>
      <w:r>
        <w:rPr>
          <w:rFonts w:cs="Arial" w:ascii="Comic Sans MS" w:hAnsi="Comic Sans MS"/>
          <w:color w:val="4A4949"/>
        </w:rPr>
        <w:t>В процессе словесных дидактичес</w:t>
        <w:softHyphen/>
        <w:t>ких игр парами обучающими момен</w:t>
        <w:softHyphen/>
        <w:t>тами являются, осознание игровых правил, как правил общения, а также обогащение опыта взаимодействия со сверстником в ходе игр с правилами.</w:t>
      </w:r>
    </w:p>
    <w:p>
      <w:pPr>
        <w:pStyle w:val="Normal"/>
        <w:spacing w:lineRule="auto" w:line="276"/>
        <w:ind w:firstLine="400"/>
        <w:jc w:val="both"/>
        <w:rPr/>
      </w:pPr>
      <w:r>
        <w:rPr>
          <w:rFonts w:cs="Arial" w:ascii="Comic Sans MS" w:hAnsi="Comic Sans MS"/>
          <w:color w:val="4A4949"/>
        </w:rPr>
        <w:t>Игры парами могут быть организо</w:t>
        <w:softHyphen/>
        <w:t>ваны как самостоятельная форма обу</w:t>
        <w:softHyphen/>
        <w:t>чения в отдельном помещении (на</w:t>
        <w:softHyphen/>
        <w:t>пример, фольклорном кабинете, гор</w:t>
        <w:softHyphen/>
        <w:t>нице и пр.) или в групповой комнате следующим образом: двое детей игра</w:t>
        <w:softHyphen/>
        <w:t>ют, а остальные наблюдают за ними. При этом очень важно, чтобы дети начали играть друг с другом самосто</w:t>
        <w:softHyphen/>
        <w:t>ятельно. Только в этом случае возни</w:t>
        <w:softHyphen/>
        <w:t>кает взаимодействие со сверстником. (Иначе это фронтальная форма все того же общения с взрослым.) При неоднократном обращении к одной и той же игре дети усваивают правила и содержание игры и начинают полу</w:t>
        <w:softHyphen/>
        <w:t>чать от нее удовольствие.</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Большую радость доставляют детям такие традиционные словесные ди</w:t>
        <w:softHyphen/>
        <w:t>дактические игры, как «Угадай на ощупь» (дифференцирование звуков), «Чего не стало?» (родительный падеж множественного числа), «Что попало к нам в роток, что попало на зубок?» (обобщающие наименования «Овощи», «Фрукты»), «Бывает — не бывает» (рассуждение)</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Парное взаимодействие может быть эффективно организовано и в процес</w:t>
        <w:softHyphen/>
        <w:t>се коллективного речевого занятия. Для этого хороши задания с разрез</w:t>
        <w:softHyphen/>
        <w:t>ными картинками, на составление рассказа по серии картин или по условным схемам, игры с коллектив</w:t>
        <w:softHyphen/>
        <w:t>ным рисованием по типу «Запомни и нарисуй», а также игра в кругу с мячом «Закончи предложение».</w:t>
      </w:r>
    </w:p>
    <w:p>
      <w:pPr>
        <w:pStyle w:val="Normal"/>
        <w:spacing w:lineRule="auto" w:line="276"/>
        <w:ind w:firstLine="400"/>
        <w:jc w:val="both"/>
        <w:rPr>
          <w:rFonts w:ascii="Comic Sans MS" w:hAnsi="Comic Sans MS"/>
          <w:color w:val="4A4949"/>
        </w:rPr>
      </w:pPr>
      <w:r>
        <w:rPr>
          <w:rFonts w:eastAsia="Comic Sans MS" w:cs="Comic Sans MS" w:ascii="Comic Sans MS" w:hAnsi="Comic Sans MS"/>
          <w:color w:val="4A4949"/>
        </w:rPr>
        <w:t xml:space="preserve"> </w:t>
      </w:r>
      <w:r>
        <w:rPr>
          <w:rFonts w:cs="Arial" w:ascii="Comic Sans MS" w:hAnsi="Comic Sans MS"/>
          <w:color w:val="4A4949"/>
        </w:rPr>
        <w:t>Очень хорошо использовать на фронтальном занятии игру «Отгадай предмет, кото</w:t>
        <w:softHyphen/>
        <w:t>рый я загадала»: один ребенок зага</w:t>
        <w:softHyphen/>
        <w:t>дывает предмет (кладет фишку под одну из выставленных картинок), а остальные дети пытаются отгадать его, задавая вопросы, на которые можно ответить только «да» или «нет». Дети отгадывают предмет, задавая вопросы типа: это часы электронные? Механические? У этих часов есть гири? У них есть маятник? Они стоят на полу? И т.п.По этому же типу можно строить игры, в которых материалом являются разнообразные игрушки, предметы посуды, мебели, сюжетные картинки.</w:t>
      </w:r>
    </w:p>
    <w:p>
      <w:pPr>
        <w:pStyle w:val="Normal"/>
        <w:spacing w:lineRule="auto" w:line="276"/>
        <w:ind w:firstLine="400"/>
        <w:jc w:val="both"/>
        <w:rPr>
          <w:rFonts w:ascii="Comic Sans MS" w:hAnsi="Comic Sans MS" w:cs="Arial"/>
          <w:b/>
          <w:b/>
          <w:bCs/>
          <w:color w:val="4A4949"/>
        </w:rPr>
      </w:pPr>
      <w:r>
        <w:rPr>
          <w:rFonts w:cs="Arial" w:ascii="Comic Sans MS" w:hAnsi="Comic Sans MS"/>
          <w:b/>
          <w:bCs/>
          <w:color w:val="4A4949"/>
        </w:rPr>
      </w:r>
    </w:p>
    <w:p>
      <w:pPr>
        <w:pStyle w:val="Normal"/>
        <w:spacing w:lineRule="auto" w:line="276"/>
        <w:ind w:firstLine="400"/>
        <w:jc w:val="both"/>
        <w:rPr>
          <w:rFonts w:ascii="Comic Sans MS" w:hAnsi="Comic Sans MS" w:cs="Arial"/>
          <w:b/>
          <w:b/>
          <w:bCs/>
          <w:color w:val="4A4949"/>
        </w:rPr>
      </w:pPr>
      <w:r>
        <w:rPr>
          <w:rFonts w:cs="Arial" w:ascii="Comic Sans MS" w:hAnsi="Comic Sans MS"/>
          <w:b/>
          <w:bCs/>
          <w:color w:val="4A4949"/>
        </w:rPr>
        <w:t xml:space="preserve">Заключение. </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 xml:space="preserve">Диалогическое общение является, наиболее социально значим, для дошкольника. Отсутствие или дефицит диалогического общения ведет к различному рода искажениям личностного развития, росту проблем взаимодействия с окружающими людьми. </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 xml:space="preserve">Для развития диалогической речи детей необходимо обогатить содержание речевого воспитания и совершенствовать формы и методы речевой работы. </w:t>
      </w:r>
    </w:p>
    <w:p>
      <w:pPr>
        <w:pStyle w:val="Normal"/>
        <w:spacing w:lineRule="auto" w:line="276"/>
        <w:ind w:firstLine="400"/>
        <w:jc w:val="both"/>
        <w:rPr>
          <w:rFonts w:ascii="Comic Sans MS" w:hAnsi="Comic Sans MS" w:cs="Arial"/>
          <w:color w:val="4A4949"/>
        </w:rPr>
      </w:pPr>
      <w:r>
        <w:rPr>
          <w:rFonts w:cs="Arial" w:ascii="Comic Sans MS" w:hAnsi="Comic Sans MS"/>
          <w:color w:val="4A4949"/>
        </w:rPr>
        <w:t>Новое содержание предполагает стимуляцию высказываний детей из личного опыта; организацию словес</w:t>
        <w:softHyphen/>
        <w:t>ного коллективного творчества (сотворчество); обучение диалогу: уме</w:t>
        <w:softHyphen/>
        <w:t>нию слушать и слышать партнера, поддерживать речевое и игровое взаи</w:t>
        <w:softHyphen/>
        <w:t>модействие, отвечать на высказыва</w:t>
        <w:softHyphen/>
        <w:t>ния партнера, рассуждать, аргументи</w:t>
        <w:softHyphen/>
        <w:t>ровать высказывания.</w:t>
      </w:r>
    </w:p>
    <w:p>
      <w:pPr>
        <w:pStyle w:val="Normal"/>
        <w:spacing w:lineRule="auto" w:line="276"/>
        <w:ind w:firstLine="400"/>
        <w:jc w:val="both"/>
        <w:rPr/>
      </w:pPr>
      <w:r>
        <w:rPr>
          <w:rFonts w:cs="Arial" w:ascii="Comic Sans MS" w:hAnsi="Comic Sans MS"/>
          <w:color w:val="4A4949"/>
        </w:rPr>
        <w:t>К новым формам организации диалога детей со сверстниками отно</w:t>
        <w:softHyphen/>
        <w:t>сятся: работа с подгруппами; органи</w:t>
        <w:softHyphen/>
        <w:t>зация пространства общения; не дисциплинарные формы привлечения и удержания внимания; игровая и ком</w:t>
        <w:softHyphen/>
        <w:t>муникативная мотивация занятий.</w:t>
      </w:r>
    </w:p>
    <w:p>
      <w:pPr>
        <w:pStyle w:val="Normal"/>
        <w:spacing w:lineRule="auto" w:line="276"/>
        <w:ind w:firstLine="400"/>
        <w:jc w:val="both"/>
        <w:rPr/>
      </w:pPr>
      <w:r>
        <w:rPr>
          <w:rFonts w:cs="Arial" w:ascii="Comic Sans MS" w:hAnsi="Comic Sans MS"/>
          <w:color w:val="4A4949"/>
        </w:rPr>
        <w:t>Методами и приемами развития диалога являются групповые беседы; деятельность кооперативного типа (совместное рисование, аппликация, конструирование, художественный труд); театрализованные игры (игры-драматизации, инсценировки); дидак</w:t>
        <w:softHyphen/>
        <w:t>тические игры.</w:t>
      </w:r>
    </w:p>
    <w:p>
      <w:pPr>
        <w:pStyle w:val="Normal"/>
        <w:spacing w:before="280" w:after="280"/>
        <w:ind w:firstLine="400"/>
        <w:rPr>
          <w:rFonts w:ascii="Verdana" w:hAnsi="Verdana" w:cs="Arial"/>
          <w:color w:val="4A4949"/>
          <w:sz w:val="18"/>
          <w:szCs w:val="18"/>
        </w:rPr>
      </w:pPr>
      <w:r>
        <w:rPr>
          <w:rFonts w:cs="Arial" w:ascii="Verdana" w:hAnsi="Verdana"/>
          <w:color w:val="4A4949"/>
          <w:sz w:val="18"/>
          <w:szCs w:val="18"/>
        </w:rPr>
      </w:r>
    </w:p>
    <w:p>
      <w:pPr>
        <w:pStyle w:val="Normal"/>
        <w:spacing w:before="280" w:after="280"/>
        <w:ind w:firstLine="400"/>
        <w:rPr>
          <w:rFonts w:ascii="Verdana" w:hAnsi="Verdana" w:cs="Arial"/>
          <w:color w:val="4A4949"/>
          <w:sz w:val="18"/>
          <w:szCs w:val="18"/>
        </w:rPr>
      </w:pPr>
      <w:r>
        <w:rPr>
          <w:rFonts w:cs="Arial" w:ascii="Verdana" w:hAnsi="Verdana"/>
          <w:color w:val="4A4949"/>
          <w:sz w:val="18"/>
          <w:szCs w:val="18"/>
        </w:rPr>
      </w:r>
    </w:p>
    <w:p>
      <w:pPr>
        <w:pStyle w:val="Normal"/>
        <w:spacing w:before="280" w:after="280"/>
        <w:ind w:firstLine="400"/>
        <w:rPr>
          <w:rFonts w:ascii="Verdana" w:hAnsi="Verdana" w:cs="Arial"/>
          <w:color w:val="4A4949"/>
          <w:sz w:val="18"/>
          <w:szCs w:val="18"/>
        </w:rPr>
      </w:pPr>
      <w:r>
        <w:rPr>
          <w:rFonts w:cs="Arial" w:ascii="Verdana" w:hAnsi="Verdana"/>
          <w:color w:val="4A4949"/>
          <w:sz w:val="18"/>
          <w:szCs w:val="18"/>
        </w:rPr>
      </w:r>
    </w:p>
    <w:p>
      <w:pPr>
        <w:pStyle w:val="Normal"/>
        <w:spacing w:before="280" w:after="280"/>
        <w:ind w:firstLine="400"/>
        <w:jc w:val="both"/>
        <w:rPr>
          <w:rFonts w:ascii="Arial" w:hAnsi="Arial" w:cs="Arial"/>
          <w:color w:val="4A4949"/>
          <w:sz w:val="18"/>
          <w:szCs w:val="18"/>
        </w:rPr>
      </w:pPr>
      <w:r>
        <w:rPr>
          <w:rFonts w:cs="Arial" w:ascii="Arial" w:hAnsi="Arial"/>
          <w:color w:val="4A4949"/>
          <w:sz w:val="18"/>
          <w:szCs w:val="18"/>
        </w:rPr>
      </w:r>
    </w:p>
    <w:p>
      <w:pPr>
        <w:pStyle w:val="Normal"/>
        <w:spacing w:before="280" w:after="280"/>
        <w:ind w:firstLine="400"/>
        <w:jc w:val="both"/>
        <w:rPr>
          <w:rFonts w:ascii="Arial" w:hAnsi="Arial" w:cs="Arial"/>
          <w:sz w:val="18"/>
          <w:szCs w:val="18"/>
        </w:rPr>
      </w:pPr>
      <w:r>
        <w:rPr>
          <w:rFonts w:cs="Arial" w:ascii="Arial" w:hAnsi="Arial"/>
          <w:sz w:val="18"/>
          <w:szCs w:val="18"/>
        </w:rPr>
      </w:r>
    </w:p>
    <w:p>
      <w:pPr>
        <w:pStyle w:val="Normal"/>
        <w:spacing w:before="280" w:after="280"/>
        <w:ind w:firstLine="400"/>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ind w:firstLine="400"/>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16:00Z</dcterms:created>
  <dc:creator>марина</dc:creator>
  <dc:description/>
  <cp:keywords/>
  <dc:language>en-US</dc:language>
  <cp:lastModifiedBy>1</cp:lastModifiedBy>
  <cp:lastPrinted>2010-02-02T14:59:00Z</cp:lastPrinted>
  <dcterms:modified xsi:type="dcterms:W3CDTF">2018-12-12T17:47:00Z</dcterms:modified>
  <cp:revision>31</cp:revision>
  <dc:subject/>
  <dc:title/>
</cp:coreProperties>
</file>